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Specificații de preț</w:t>
      </w:r>
    </w:p>
    <w:tbl>
      <w:tblPr>
        <w:tblW w:w="144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3"/>
        <w:gridCol w:w="1277"/>
        <w:gridCol w:w="1277"/>
        <w:gridCol w:w="1583"/>
        <w:gridCol w:w="1583"/>
        <w:gridCol w:w="1583"/>
        <w:gridCol w:w="1583"/>
        <w:gridCol w:w="2126"/>
      </w:tblGrid>
      <w:tr>
        <w:trPr>
          <w:trHeight w:val="300" w:hRule="atLeast"/>
        </w:trPr>
        <w:tc>
          <w:tcPr>
            <w:tcW w:w="14414" w:type="dxa"/>
            <w:gridSpan w:val="9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, iar de către autoritatea contractantă – în coloanele 1,2,3,4,9]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441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 procedurii de achiziție______________din_________</w:t>
            </w:r>
          </w:p>
        </w:tc>
      </w:tr>
      <w:tr>
        <w:trPr>
          <w:trHeight w:val="315" w:hRule="atLeast"/>
        </w:trPr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sz w:val="22"/>
              </w:rPr>
              <w:t>Proteze valvulare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Denumirea bunurilor/serviciilor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Cantitate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fără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reţ unitar (cu TVA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fără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uma</w:t>
              <w:br/>
              <w:t>cu T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 xml:space="preserve">Termenul de </w:t>
              <w:br/>
              <w:t>livrare/prestar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unur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eastAsia="ru-RU"/>
              </w:rPr>
              <w:t>3318420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teze valvulare cardiace biologice, steril,  pericard bovi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bookmarkStart w:id="0" w:name="_GoBack"/>
            <w:bookmarkEnd w:id="0"/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 termen de 20 zile de la solicitare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688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4076D-D04B-40C8-A286-AAE69658B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6T0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