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ermoizolarea exterioara a blocului gradinitei de copii "Licurici", din s. Bardar, r-ul Ialoveni, nr. cad. 5510203.1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parati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,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B18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larea betoanelor vechi cu mijloace mecanice, beton armat (Structura decorativa, copertin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I4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elementelor de acoperis - bur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I1AA06C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materialelor din grupa A - usoare, in prafuri prin aruncare - de pe rampa sau teren, in auto categoria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implar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estre din mase plastice cu unul sau mai multe canaturi la constructii cu inaltimi pina la 35 m inclusiv, avind suprafata tocului peste 2,5  mp (Ferestre PVC, cu coeficientul U=1,3 W/(m2K), (h) 2000 x 1550x 37 bu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,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50-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estre PVC, cu coeficientul U=1,3 W/(m2K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4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estre din mase plastice cu unul sau mai multe canaturi la constructii cu inaltimi pina la 35 m inclusiv, avind suprafata tocului intre 1,00 si 2,5  mp inclusiv (Ferestre PVC, cu coeficientul U=1,3 W/(m2K), (h) 2000 x 950x 12 bu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estre  din mase plast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estre din mase plastice cu unul sau mai multe canaturi la constructii cu inaltimi pina la 35 m inclusiv, avind suprafata tocului intre 1,00 si 2,5  mp inclusiv (Ferestre PVC, cu coeficientul U=1,3 W/(m2K), (h) 2000 x 800x 1 bu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estre  din mase plast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estre din mase plastice cu unul sau mai multe canaturi la constructii cu inaltimi pina la 35 m inclusiv, avind suprafata tocului peste 2,5  mp (Ferestre PVC, cu coeficientul U=1,3 W/(m2K), (h) 2000 x 1150x 2 bu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50-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estre PVC, cu coeficientul U=1,3 W/(m2K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lafuri montate la ferestre din mase plastice, pentru ferestre (Pervaz PVC 300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,0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2-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vaz PVC 30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lafuri montate la ferestre din aluminiu 200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,0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-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furi din aluminiu pentru ferestre 20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8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Fata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-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cu cuart "Betonokontakt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5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i din vata minerala, coltar k=1.2 (Vata minerala 100mm, densitate 135kg/m3, cornier cu plasa- 380 m.l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5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6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674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343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70-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a termoiz. 100mm, 135kg/m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5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cu plasa l = 3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14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348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5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izolarea  exterioara glafurilor a cladirilor  cu tencuieli  fine pe termoizolant (sisteme cu fixare rigida a termoizolantului),  suprafata  peretilor  neteda: cu placi  ignifugate din vata minerala pentru glafuri, 30mm, 135kg/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9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6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9-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ignifudate din vata minerala 30mm, 135kg/m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98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1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cu cuart "Gleta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3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exterioare de 2-3 mm. grosime, executate manual. cu amestec "TINC" la pereti (Tencuiala decorativa siliconata TINC culoare alb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1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38,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-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ala decorativa siliconata TINC culoare alb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958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9,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0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pe baza de polimeri acrili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et de finisare tencuiala usc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7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verse lucrari - adaos de colora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3022004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rant (material hidrofug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1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impregnati si balotati pt sche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L dur de 6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la metalica tubulara de exterior S=640 mp, G=13,5 t (0,021t/m2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60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atada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oc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,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-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cu cuart "Betonokontakt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i de polistiren (Polisteren XPS, 26kg/m3 100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,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,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,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7-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isteren XPS, 26kg/m3 10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,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-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cu cuart "Betonokontakt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2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rea peretilor cu placi din ceramica-granit: dimensiuni pina la 400 x 400 mm (Placi din teracota tip Klinke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,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1-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eracota tip Klink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de acril sau lat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mobil,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piatra universa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oclu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Termoizolare planse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(Membrana antivapor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-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rana antivapo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3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eala le invelitori sau doliile invelitorilor din tigla, placi tip eternit etc., din scinduri brute de rasinoase (24 mm grosime), la constructii obisnuite. (Astereala din sipci 50x100mm, pasul 800mm, -3.1m3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-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pci 50x10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33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14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fonoizolant la tavane suspendate executate cu placi din vata minerala pentru izolatii generale, simplu asezate pe extradosul tavanului suspendat (Termoizolare planseu cu saltea termoizolanta din vata minerala b=170mm, D=40kg/m3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het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71-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a minerala b=170mm, D=40kg/m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,7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(Membrana anticondens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-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rana anticonden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in scinduri geluite de rasinoase cu lamba si uluc,un rind de scinduri  batute alaturat pe rigle din stejar, impregnate cu lignolineum aplicat in 2 straturi asezate pe un strat de 3 cm de moloz, cu umplutura de moloz intre ele, in incaperi cu suprafete mai mari de 16 mp (Podina de acces din scindura 40x100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200-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a 40x10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3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de stej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4732748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gnoline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moizolare planseu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Burlane, copert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e de burlane tip brass din tabla protejata anticoroziv (D100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 D10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burlan D10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legatura D10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nii de curat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capat D10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 (copertine (5buc), din teava patrata 40x40x4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6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3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bluri din metal fixate in ziduri din caramida sau beton celular autoclavizat (Ancora metalica M14 x 250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-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ora metalica M14 x 25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06A aplicativ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litori din policarbonat ondulat transparent, montata pe pane metalice, executate pe suprafete mai mari de 40 mp cu prindere cu agrafe speciale si suruburi mecanice, de talpa superioara , inclusiv executarea doliilor, sorturilor, racordurilor la cosuri etc. (Policarbonat monolit 3mm grosim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-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icarbonat monolit 3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2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zincata plana de 0,7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67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turi PO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mecan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4349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lat 30 x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30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nur profilat din mast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urlane, copertina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Lucrari de finisare a scarilor de acce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 M 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patrate M 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cofraj tip P fag  g 1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2K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  (Plasa d8, 150x150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tantie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4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C16/2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2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rea treptelor cu placi de granit ceramic incleiate, cu grosimea sub 15 mm (Placi ceramogranit 10mm antiderapante tip Klinke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-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ceramogranit 10mm antiderapante tip Klink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pe baza de rasini acrilice sau lat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aimer (grund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abraz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piatra universa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4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17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in placi de gresie ceramica inclusiv stratul suport din mortar adeziv, executate pe suprafete: egale sau mai mici de 16 m2 (Placi ceramogranit 10mm antiderapante tip Klinke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zaic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6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-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ceramogranit 10mm antiderapante tip Klink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pentru placarea placilor de gres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tantieri de ro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ator pentru consolidare si izolare strat supo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1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liniare din placi din gresie portelanata aplicate cu ad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ant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6312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liniare din gresie ceramica, gresie portelanata sau faian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pentru placaje din gresie ceram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tantieri de ro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4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mastic SR 1270 ntr 5005-7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ptar de aluminiu   = 2,00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gresie, cu disc D=500 mm, de 5,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finisare a scarilor de acces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215</Words>
  <Characters>18330</Characters>
  <CharactersWithSpaces>2150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29:00Z</dcterms:created>
  <dc:creator>Stircu Anatolii</dc:creator>
  <dc:description/>
  <dc:language>en-US</dc:language>
  <cp:lastModifiedBy>Valeriu</cp:lastModifiedBy>
  <cp:lastPrinted>2025-07-19T08:12:00Z</cp:lastPrinted>
  <dcterms:modified xsi:type="dcterms:W3CDTF">2025-07-25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