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pentru utilaje agricole şi forestiere - Rider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pentru utilaje agricole şi forestiere - Rid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urea masă de taiere Combi Clip1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F1111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Curea masă de taiere Combi Clip112 pentru Rider 316AWD Husqvarna, </w:t>
            </w:r>
            <w:r>
              <w:rPr>
                <w:rFonts w:eastAsia="Calibri" w:cs="Arial" w:ascii="Arial" w:hAnsi="Arial"/>
                <w:color w:val="0F1111"/>
                <w:kern w:val="2"/>
                <w:sz w:val="22"/>
                <w:szCs w:val="22"/>
                <w:lang w:val="en-GB" w:eastAsia="en-US" w:bidi="ar-SA"/>
              </w:rPr>
              <w:t>208.2 x 1.3 x 0.1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Lamă pentru Rid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Lamă pentru Rider 316AWD Husqvarna, Metal Lungime 39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ulei Kawasaki 15HP F5430V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ulei Kawasaki 15HP F5430V, Metal Diametru 8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urea dec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F1111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Curea deca pentru Rider 316AWD Husqvarna, </w:t>
            </w:r>
            <w:r>
              <w:rPr>
                <w:rFonts w:eastAsia="Calibri" w:cs="Arial" w:ascii="Arial" w:hAnsi="Arial"/>
                <w:color w:val="0F1111"/>
                <w:kern w:val="2"/>
                <w:sz w:val="22"/>
                <w:szCs w:val="22"/>
                <w:lang w:val="en-GB" w:eastAsia="en-US" w:bidi="ar-SA"/>
              </w:rPr>
              <w:t>207.2 x 1.1 x 0.2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Jant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Jante pentru Rider 316AWD Husqvarna, Aluminiu Diametru 13,2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blu p-u vola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blu p-u volan pentru Rider 316AWD Husqvarn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Metal Lungime 87,1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 pentru Rider 316AWD Husqvarna,Plastic Diametru 8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ți p-u roți la dec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ți p-u roți la deca pentru Rider 316AWD Husqvarna, Metal Diametru 5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transmisi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Filtru transmisie pentru Rider 316AWD Husqvarn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Diametru 6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Șponcă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Șponcă pentru Rider 316AWD Husqvarna, Aluminiu 3 m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t Transmisie R316TAWD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t Transmisie R316TAWD pentru Rider 316AWD Husqvarna, Diametru 6,5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urea de transmisie (raider 15T,18AWD),</w:t>
            </w:r>
            <w:bookmarkStart w:id="0" w:name="_GoBack"/>
            <w:bookmarkEnd w:id="0"/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F1111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Curea de transmisie (raider 15T,18AWD), </w:t>
            </w: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pentru Rider 316AWD Husqvarna, </w:t>
            </w:r>
            <w:r>
              <w:rPr>
                <w:rFonts w:eastAsia="Calibri" w:cs="Arial" w:ascii="Arial" w:hAnsi="Arial"/>
                <w:color w:val="0F1111"/>
                <w:kern w:val="2"/>
                <w:sz w:val="22"/>
                <w:szCs w:val="22"/>
                <w:lang w:val="en-GB" w:eastAsia="en-US" w:bidi="ar-SA"/>
              </w:rPr>
              <w:t>182 x 0,95 x 0.1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4-02T21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