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975"/>
        <w:gridCol w:w="293"/>
        <w:gridCol w:w="142"/>
        <w:gridCol w:w="425"/>
        <w:gridCol w:w="129"/>
        <w:gridCol w:w="13"/>
        <w:gridCol w:w="141"/>
        <w:gridCol w:w="143"/>
        <w:gridCol w:w="851"/>
        <w:gridCol w:w="22"/>
        <w:gridCol w:w="2699"/>
        <w:gridCol w:w="126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. Mediu pentru izolarea selectivă a C. perfringens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erfringens Agar Base  ( TSC agar base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Perfringens Agar Base (TSC supliment  cu 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mpoziția: D- cycloserină 200 mg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Lotul 1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. perfringe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2. Mediu pentru izolarea selectivă a Clostridium defficil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lostridium Difficile Agar Base (CCFA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Difficile Agar Bas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lostridium deffic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3. Mediu Plet agar modificat  pentru diagnosticul diferencial la antra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let Agar Base Modified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la mediul PLE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3 </w:t>
            </w:r>
            <w:r>
              <w:rPr>
                <w:bCs/>
                <w:color w:val="000000"/>
                <w:sz w:val="26"/>
                <w:szCs w:val="26"/>
              </w:rPr>
              <w:t>Mediu Plet agar modificat  pentru diagnosticul diferencial la antr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10</w:t>
            </w:r>
            <w:r>
              <w:rPr>
                <w:sz w:val="26"/>
                <w:szCs w:val="26"/>
                <w:highlight w:val="yellow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4. Mediu pentru Bruc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Bruc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5. Mediu pentru Bordet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rdetella Agar Bază  (Charcoal Agar)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ordetella selectiv supli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,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5 </w:t>
            </w:r>
            <w:r>
              <w:rPr>
                <w:bCs/>
                <w:color w:val="000000"/>
                <w:sz w:val="26"/>
                <w:szCs w:val="26"/>
              </w:rPr>
              <w:t>Mediu pentru Bordet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6. Mediu cromogen pentru Candid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aga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selective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Candid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89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Diphtheri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KL Virulence Enrich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flacon. Compoziția: Casein acid hydrolysate 10g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lycerol 10ml, Polysorbate 80 10ml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8 </w:t>
            </w:r>
            <w:r>
              <w:rPr>
                <w:b/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insdale Agar Bas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flacon/set din 2 părți A și B suficient pentru 1 litru de mediu. Compoziția:  Horse serum 100 ml, Potassium tellurite 1ml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8 </w:t>
            </w:r>
            <w:r>
              <w:rPr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9 </w:t>
            </w:r>
            <w:r>
              <w:rPr>
                <w:b/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lion Fraser de baz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0,25g; Nalidixic acid – 10 mg; Acriflavine hydrochloride- 12,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emi 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112,5 mg, Nalidixic acid – 2,25 mg; Acriflavine hydrochloride- 2,812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9 </w:t>
            </w:r>
            <w:r>
              <w:rPr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10 </w:t>
            </w:r>
            <w:r>
              <w:rPr>
                <w:b/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Identification Agar (PALCAM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listerii PALCAM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Polymyxin B 10.0mg, Acriflavine hydrochloride -5.0mg, Ceftazidime - 20.0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10 </w:t>
            </w:r>
            <w:r>
              <w:rPr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11 </w:t>
            </w:r>
            <w:r>
              <w:rPr>
                <w:b/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Agar Cromogen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Selectiv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diferenciar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 xml:space="preserve">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OS propionate agar (BSC propuonate agar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– flacon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2 </w:t>
            </w:r>
            <w:r>
              <w:rPr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ningococ agar (Thayer Martin Medium Base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C Supplement with Antibiotics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3 </w:t>
            </w:r>
            <w:r>
              <w:rPr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seudomonas Agar Bază/CN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etrinix sup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4 </w:t>
            </w:r>
            <w:r>
              <w:rPr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etrationat Muller-Kauffmann cu novobiocină (MKTT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Novobiocin selective supple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 cu Novobiocin 10 m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5 </w:t>
            </w:r>
            <w:r>
              <w:rPr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73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illiance Salmonella Agar baz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almonella selectiv su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6 </w:t>
            </w:r>
            <w:r>
              <w:rPr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54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Agar Base (mediu Christense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40%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7 </w:t>
            </w:r>
            <w:r>
              <w:rPr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ReSa Agar Bas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(meticilli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Total valoarea estimată l</w:t>
            </w:r>
            <w:r>
              <w:rPr>
                <w:sz w:val="26"/>
                <w:szCs w:val="26"/>
              </w:rPr>
              <w:t xml:space="preserve">otul </w:t>
            </w:r>
            <w:r>
              <w:rPr>
                <w:sz w:val="26"/>
                <w:szCs w:val="26"/>
                <w:lang w:val="ro-MO"/>
              </w:rPr>
              <w:t xml:space="preserve">18 </w:t>
            </w:r>
            <w:r>
              <w:rPr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gar selectiv de bază pentru yersin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Yersinia 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9 </w:t>
            </w:r>
            <w:r>
              <w:rPr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20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20 </w:t>
            </w:r>
            <w:r>
              <w:rPr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7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53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</w:t>
            </w:r>
            <w:bookmarkStart w:id="0" w:name="_GoBack"/>
            <w:bookmarkEnd w:id="0"/>
            <w:r>
              <w:rPr>
                <w:kern w:val="0"/>
                <w:lang w:val="ro-MO" w:bidi="ar-SA"/>
              </w:rPr>
              <w:t>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F8B97-06B0-4EA8-A666-290AA205C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10</Pages>
  <Words>3151</Words>
  <Characters>17966</Characters>
  <CharactersWithSpaces>2107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18T10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