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rFonts w:cs="Helvetica" w:ascii="Helvetica" w:hAnsi="Helvetica"/>
                <w:b/>
                <w:bCs/>
                <w:color w:val="333333"/>
                <w:sz w:val="20"/>
                <w:szCs w:val="20"/>
                <w:shd w:fill="E8E8E8" w:val="clear"/>
              </w:rPr>
              <w:t>15540000-5</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ţ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Helvetica" w:ascii="Helvetica" w:hAnsi="Helvetica"/>
                      <w:b/>
                      <w:bCs/>
                      <w:color w:val="333333"/>
                      <w:sz w:val="20"/>
                      <w:shd w:fill="E8E8E8" w:val="clear"/>
                    </w:rPr>
                    <w:t>1554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sem. 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tr. Melestiu, 20, bloc K, et.1, Serviciul achiziţ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şi specificaţ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44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Brânză cu cheag tare grăsime min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rPr>
              <w:t>în peliculă polimerică, SM 218:20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4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rPr>
              <w:t>Brinza de vaci 18%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1"/>
                <w:szCs w:val="21"/>
                <w:lang w:val="en-US"/>
              </w:rPr>
              <w:t>în pachet 0,250 kg, RT "Lapte şi produse lactate"; HG RM Nr.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5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rPr>
              <w:t>Lapte pasteurizat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1"/>
                <w:szCs w:val="21"/>
                <w:lang w:val="en-US"/>
              </w:rPr>
              <w:t>zilnic, până la orele 9.00; în pungi de polietilenă de 1 litru, 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5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rPr>
              <w:t>Smîntînă bio 1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în pachet p/e de 0,5 kg, RT "Lapte ş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Unt 82,5%, fără adaos de grăsimi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în pachet de 200 gr, GOST 37-91, RT „Lapte şi produse lactate”, HG 611 din 05.03.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54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ranzica cu 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În pachete de 100 gr, GOST 37-91, </w:t>
            </w:r>
            <w:r>
              <w:rPr>
                <w:sz w:val="21"/>
                <w:szCs w:val="21"/>
                <w:lang w:val="en-US"/>
              </w:rPr>
              <w:t>RT „Lapte şi produse lactate”, HG 611 din 05.03.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55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rPr>
              <w:t>bio-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pachet ambalat 0,5kg gras. 2,5% livrarea zilnic</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mestrul  I – a.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ş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ş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cel mai mic preţ şi corespunderea întocmai a standardelor de referinţ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ţ]</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rimnarea şi prezentarea contractului către autoritatea contractantă, de la remiterea acestuia spre tri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ţ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Tri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ţii de preţ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Tri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3788063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3755297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ţ;</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tri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tri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tri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tri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trimnat la data aplicării ultimei trimnături de către una dintre părţ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Strong">
    <w:name w:val="Strong"/>
    <w:basedOn w:val="DefaultParagraphFont"/>
    <w:uiPriority w:val="22"/>
    <w:qFormat/>
    <w:rsid w:val="002701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D42174-11D7-453F-9A4E-2A3AA98E0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5</Pages>
  <Words>11070</Words>
  <Characters>63099</Characters>
  <CharactersWithSpaces>7402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6:00Z</dcterms:created>
  <dc:creator>student001 student001</dc:creator>
  <dc:description/>
  <dc:language>en-US</dc:language>
  <cp:lastModifiedBy>WORK</cp:lastModifiedBy>
  <cp:lastPrinted>2018-10-10T10:57:00Z</cp:lastPrinted>
  <dcterms:modified xsi:type="dcterms:W3CDTF">2018-11-15T22: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