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b/>
          <w:b/>
          <w:lang w:val="ro-RO"/>
        </w:rPr>
      </w:pPr>
      <w:r>
        <w:rPr>
          <w:b/>
          <w:sz w:val="24"/>
          <w:szCs w:val="24"/>
          <w:lang w:val="ro-RO"/>
        </w:rPr>
        <w:t>privind achiziționarea:</w:t>
      </w:r>
      <w:r>
        <w:rPr>
          <w:sz w:val="24"/>
          <w:szCs w:val="24"/>
          <w:u w:val="single"/>
          <w:lang w:val="ro-RO"/>
        </w:rPr>
        <w:t xml:space="preserve"> “Echipament de laborator, optice şi de precizie, (cu excepția ochelarilor)”.</w:t>
      </w:r>
      <w:r>
        <w:rPr>
          <w:b/>
          <w:sz w:val="24"/>
          <w:szCs w:val="24"/>
          <w:lang w:val="ro-RO"/>
        </w:rPr>
        <w:br/>
      </w:r>
      <w:r>
        <w:rPr>
          <w:lang w:val="ro-RO"/>
        </w:rPr>
        <w:t>(se indică obiectul achiziției)</w:t>
      </w:r>
      <w:r>
        <w:rPr>
          <w:b/>
          <w:lang w:val="ro-RO"/>
        </w:rPr>
        <w:br/>
      </w:r>
      <w:r>
        <w:rPr>
          <w:b/>
          <w:sz w:val="24"/>
          <w:szCs w:val="24"/>
          <w:lang w:val="ro-RO"/>
        </w:rPr>
        <w:t>prin procedura de achiziție</w:t>
      </w:r>
      <w:r>
        <w:rPr>
          <w:sz w:val="24"/>
          <w:szCs w:val="24"/>
          <w:u w:val="single"/>
          <w:lang w:val="ro-RO"/>
        </w:rPr>
        <w:t xml:space="preserve">:           COP                                                               .                        </w:t>
        <w:br/>
      </w:r>
      <w:r>
        <w:rPr>
          <w:lang w:val="ro-RO"/>
        </w:rPr>
        <w:t xml:space="preserve">                     (tipul procedurii de achiziție)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Universitatea de Stat din Tiraspo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u w:val="single"/>
          <w:lang w:val="ro-RO"/>
        </w:rPr>
        <w:t>10076000070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u w:val="single"/>
          <w:lang w:val="ro-RO"/>
        </w:rPr>
        <w:t>mun. Chișinău, str. Gh. Iablocikin 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sz w:val="24"/>
          <w:szCs w:val="24"/>
          <w:u w:val="single"/>
          <w:lang w:val="ro-RO"/>
        </w:rPr>
        <w:t>022-75-49-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și de internet a autorității contractante:</w:t>
      </w:r>
      <w:r>
        <w:rPr>
          <w:b/>
          <w:i/>
          <w:sz w:val="24"/>
          <w:szCs w:val="24"/>
          <w:lang w:val="ro-RO"/>
        </w:rPr>
        <w:t xml:space="preserve">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ustiraspol@gmail.com</w:t>
        </w:r>
      </w:hyperlink>
      <w:r>
        <w:rPr>
          <w:sz w:val="24"/>
          <w:szCs w:val="24"/>
          <w:u w:val="single"/>
          <w:lang w:val="ro-RO"/>
        </w:rPr>
        <w:t>, ust.md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ro-RO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77"/>
        <w:gridCol w:w="1439"/>
        <w:gridCol w:w="810"/>
        <w:gridCol w:w="721"/>
        <w:gridCol w:w="3780"/>
        <w:gridCol w:w="141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right="-44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bunurilor/ serviciilor/ 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Uni-tatea de mă-sur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an-tita-t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pecificarea tehnică deplină solicitată, Standarde de referință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</w:t>
              <w:br/>
              <w:t>(se va indica pentru fiecare lot în parte, fără TVA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1.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 Cântar electronic pentru laborator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ântar electronic pentru laborato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Cântar de laborator, care este echipat cu display-LCD, ce permite o afișare clară și lizibilă a rezultatelor de cântărire. Este conceput pentru a determina masa materialelor, a materialelor lichide și în vrac, a obiectelor din laborator. Caracteristici generale Tip: staționar. Capacitate maxima de cantarire: 600 g.  Capacitate minimă de cântărire: 0.02 g Valoarea diviziunii reale (d): 0.001 g Valoarea subdiviziunii Liniaritate: 3 (±) mg. Tara maximă admisibilă: 600 g. Clasa de precizie: II. Conectare la: PC Display: da Interfețe de conectare: 2xRS232, 1xUSB A, 1xUSB B, Wi-Fi (opțional). Mărimea platformei: 128x128 mm. Temperatura de operare: +10 ~ + 40°C Tensiunea de alimenatare: de la rețea (220V).</w:t>
            </w:r>
          </w:p>
          <w:p>
            <w:pPr>
              <w:pStyle w:val="Normal"/>
              <w:widowControl w:val="false"/>
              <w:shd w:val="clear" w:color="auto" w:fill="FFFFFF"/>
              <w:textAlignment w:val="baseline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pacing w:val="-2"/>
                <w:sz w:val="24"/>
                <w:szCs w:val="24"/>
                <w:lang w:val="ro-RO"/>
              </w:rPr>
              <w:t>Radwag ps 600 R2 sau echivalen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 Lotul 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5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2. Instrumente/utilaje la fizică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ltisenzor.  Senzor digital pentru determinarea diferitor mărimi fizic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exiune fără fir -Bluetooth 4.0; Baterie – regenerabilă, se încarcă prin micro USB; Durata de viață a bateriei (8 ore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morie -30.000  de date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tecție împotriva căderilor de 2 m (6 ft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i -3,8 x 3,8 x 1,5 cm (1,5 x 1,5 x 0,6 in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eutate 17 g (0,6 oz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celeromator - Interval: ± 16g; Rezoluție: 0,008 g @ 94 Hz; Rata de date: - 50 date / sec (în timp real) -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iroscop - Interval: ± 2000 deg / sec; Rezoluție: 0,1 deg / sec @ 92 Hz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ta de date: - 50 date / sec (în timp real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gnetometru - Interval: ± 4800 µT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uție: 0,15 µT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ta de date: 50 date / se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siune barometrică - Interval: 30 - 180 kP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uție de presiune: 1,3 Pa; Precizie absolută: 0,1 kPa; Umiditate Interval: 0-100% HR; Rezoluție: 0,02% HR; Precizie absolută: 3% HR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mină - diapazon: 0,01 - 64 000 Lux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pectru: 400 - 1000 nm (lumină vizibilă); Rata de date: 30 date / sec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ltitudine -Interval: -5,300 - 9 500 m;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zoluție: 11 cm (4 in)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cizie absolută: 10 m (33 ft); Rata de date: 50 date / sec; Temperatura mediului - Interval: -40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 - +85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 (-40 - 185 F); Rezoluție: 0,01 C (0,02 F); Precizie absolută: 0,5 C (0,9 F); Diapazon  IR -Interval: 2m tipic, minim 1,5m (în interior); Rezoluție: 1 cm (0,4 in); Precizie absolută: 5% din citire; Rata de date: 33 date / sec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âmpul vizual: 25 de grad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ndă de temperatură - Intervalul --40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 - +105</w:t>
            </w:r>
            <w:r>
              <w:rPr>
                <w:sz w:val="24"/>
                <w:szCs w:val="24"/>
                <w:vertAlign w:val="superscript"/>
                <w:lang w:val="ro-RO"/>
              </w:rPr>
              <w:t>o</w:t>
            </w:r>
            <w:r>
              <w:rPr>
                <w:sz w:val="24"/>
                <w:szCs w:val="24"/>
                <w:lang w:val="ro-RO"/>
              </w:rPr>
              <w:t>C (-40 - 221 F); Rezoluție 0,2 C (0,4 F); Precizie absolută 0,5 C (0,9 F)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adar de măsurare a  vitezei (Velocity Radar Gun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teza de performanță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teza bilei în laborator - 16-177 km/h până la distanța de 27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așină:  16-322 km/h de la 457 de metr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spacing w:val="-2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cizie: +/- 2km/h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5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left="-82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Generator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The Hand Crank Generator Experiment Set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>Componența: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>Generator de tensiune electrostatică de  până la 200kV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 xml:space="preserve">Bagheta cu electrod de descărc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 xml:space="preserve">Sârmă de legătură cu electrod de descărcare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ompa electrică de vid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Electric Vacuum Pump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>Viteza de rotație a motorului 1500-2000 rp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>Presiune limitată 5P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de energie regenerabilă (Renewable Energy Education Set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 xml:space="preserve">Set pentru demonstrarea modului de funcționare a unui sistem de tehnologie a energiei regenerabile la scară miniatură. 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>Componența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urbină eoliană cu supor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enerator de hidrogen;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anou solar de 1 W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3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icroscop digital USB (Digital USB Microscope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 xml:space="preserve">Microscop digital cu conexiune senzor de imagine de 2 megapixeli (interpolat până la 5M), obiectiv 200x permite o rezoluție de 1600x1200 px și o culoare RGB de 24 de biți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 xml:space="preserve">Software-ul pentru driverele de conectare și vizualizator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ft Fizica interactivă (Interactive Physics  (Single User License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earea de simulări  esențiale de fizică, inclusiv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 </w:t>
            </w:r>
            <w:r>
              <w:rPr>
                <w:sz w:val="24"/>
                <w:szCs w:val="24"/>
                <w:lang w:val="ro-RO"/>
              </w:rPr>
              <w:t>Mișcare 1-D; Mișcare 2-D; Legile privind conservarea coliziunilor; Efecte Doppler; Fenomene Electrostatice; Echilbrul mecanic; efecte cinematice; Teoria cinetică a gazelor; Oscilatii, Unde; Dinamica particulelor; sistem scripete; Statica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92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sciloscop digital  de buzuna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 xml:space="preserve">Osciloscop de stocare digital care permite observarea tensiunilor semnalului care variază constant. 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 xml:space="preserve">Detectarea semnalului pe 32 de biți. 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>Ecran color 320 x 240;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 xml:space="preserve">memorie internă de 2 MB; </w:t>
            </w:r>
          </w:p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 xml:space="preserve">baterie de litiu reîncărcabilă.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>Dimensiuni: 91mm x 62mm x 13mm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5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t de analiză spectrală (Spectrum Analysis Set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</w:pPr>
            <w:hyperlink r:id="rId3"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ro-RO"/>
                </w:rPr>
                <w:t xml:space="preserve"> 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ro-RO"/>
                </w:rPr>
                <w:t>Complet de analiză a spectrului pentru diferite gaze</w:t>
              </w:r>
              <w:r>
                <w:rPr>
                  <w:rStyle w:val="InternetLink"/>
                  <w:sz w:val="24"/>
                  <w:szCs w:val="24"/>
                  <w:lang w:val="ro-RO"/>
                </w:rPr>
                <w:t xml:space="preserve"> </w:t>
              </w:r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ro-RO"/>
                </w:rPr>
                <w:t>oxigen, argon, heliu, hidrogen, xenon, dioxid de carbon, clor, kripton, vapori de mercur, vapori de apă, azot și neon.</w:t>
              </w:r>
            </w:hyperlink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color w:val="auto"/>
                  <w:sz w:val="24"/>
                  <w:szCs w:val="24"/>
                  <w:u w:val="none"/>
                  <w:lang w:val="ro-RO"/>
                </w:rPr>
                <w:t xml:space="preserve">Lungimea tuburilor 24- 26 cm </w:t>
              </w:r>
            </w:hyperlink>
            <w:r>
              <w:rPr>
                <w:rStyle w:val="InternetLink"/>
                <w:color w:val="auto"/>
                <w:sz w:val="24"/>
                <w:szCs w:val="24"/>
                <w:u w:val="none"/>
                <w:lang w:val="ro-RO"/>
              </w:rPr>
              <w:t>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Total Lotul 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4952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o-RO"/>
              </w:rPr>
              <w:t>Lotul 3.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o-RO"/>
              </w:rPr>
              <w:t xml:space="preserve">Autoclavă verticală  cu capacitatea de  75-80 litri 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utoclavă verticală  cu capacitatea de  75-80 litri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Autoclavă verticală  cu capacitatea de  75-80 litri  ce se utilizează pentru sterilizarea mediilor de cultură, materialelor din sticlă, plastic sau metal, solidelor (plastic, sticlă), instrumentarului de laborator și a deșeurilor. Dimensiuni interne nu mai mari de ØxH 40 x 60 cm. Puterea maxim 3000 W. Durata de sterilizare este setabilă 3 – 120 minute. Temperatura de sterilizare să fie ajustabilă 100 – 139°C. Control PID al temperaturii prin microprocesor. Minim 7  programe de sterilizare. Timer pentru durata sterilizării. Manometru, presiune maximă: 2,5 bar. Construcție interioară și exterioară din oțel – inox. Senzor de temperatură PT 100, clasa A. Purjare automată, garnituri siliconice. Termostat de siguranță cu protecție la supraîncălzire. Sistem de autodiagnostic cu afișarea erorilor apărute. Protecție la suprapresiune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23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Total Lotul 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23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ul 4.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Clorofilometru portativ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lorofilo-metru portati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Zona de măsurare: 2mm * 2mm; Mod de măsurare: diferența de concentrație a lungimii de undă a metodelor optice; Senzori: Fotodiodă cu semiconductor din siliciu; Modul de afișare; Valoare de măsurare: afișaj cu cristale lichide de 3 cifre; Timpi de măsurare: afișaj cu cristale lichide din 2 cifre; Interval de măsurare: minim &lt;3s; Interval de măsurare: 0,0-99,9 SPAD, -10 ~ 99,9 ° C; Precizie: ± 1,0 SPAD; ± 0,5 ° C; Repeta: ± 0,3 SPAD: ± 0,2 ° C; Alimentare electrică: baterie Li reîncărcabilă de 4.2V -2000 Mah; Capacitate de memorie: 30Kb, calcularea automată și afișarea mediei.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Total Lotul 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otul 5. Analizor multiparameter de masă (pH / Conductivitate / TDS)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alizor multipara-meter de masă (pH / Conductivitate / TDS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PH-metru de laborator și conductivitate; Parametri: pH / ORP / conductivitate, TDS, salinitate, temperatură. Gama: -2,00 la 19,99 pH / ± 1999 mV / 0-19,99 µS / cm, 20,0-199,9 µS / cm, 200-1999 µS / cm, 20,0-199,9 mS / cm, 200-2000 mS / cm / -10,0 până la 110,0ºC; Rezoluție: 0,1 / 0,01 / 0,001 pH / 0,1 mV / 0,01 / 0,1 / 1 µS / cm, 0,01 / 0,1 / 1 mS / cm. Precizie: ± 0,002 pH / ± 0,03% F.S / ± 0,5% F.S / ± 0,4ºC. Electrozi cu sondă de temperatură; Compensarea temperaturii; 3/5 puncte de calibrare; Stocare a 1000 de grupuri de dat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3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Total Lotul 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4300,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Lotul 6. Stereomicroscop trinocular.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78" w:leader="none"/>
              </w:tabs>
              <w:ind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900000-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HTMLPreformatted"/>
              <w:widowControl w:val="false"/>
              <w:shd w:val="clear" w:color="auto" w:fill="F8F9FA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lang w:val="ro-RO" w:eastAsia="ro-RO"/>
              </w:rPr>
            </w:pPr>
            <w:r>
              <w:rPr>
                <w:lang w:val="ro-RO" w:eastAsia="ro-RO"/>
              </w:rPr>
              <w:t>Capul trinocular, înclinat 45º și rotativ 360º. Oculare WF10x / 20 mm. Corecție dioptrică (5 dps) la ambele oculare. Distanța interpupilară 55-75 mm. Obiectiv 1x. Zoom 0,7x - 4,5x. Distanță de lucru dublă (35 și 100 mm). Etapa de 60 mm. Etapa translucidă și alb / negru. LED de iluminare translucid și transmis. Ieșire pentru camera video în al treilea ocular. Alimentare: 100-240V c.a.50-60 Hz. Cameră video ocular 3 Mp, USB2.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64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/>
              </w:rPr>
              <w:t>Total lotul 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6400,00</w:t>
            </w:r>
          </w:p>
        </w:tc>
      </w:tr>
      <w:tr>
        <w:trPr>
          <w:trHeight w:val="397" w:hRule="atLeast"/>
        </w:trPr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ivă totală (lei MD, fără TVA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36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5472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</w:t>
      </w:r>
      <w:r>
        <w:rPr>
          <w:sz w:val="24"/>
          <w:szCs w:val="24"/>
          <w:u w:val="single"/>
          <w:lang w:val="ro-RO"/>
        </w:rPr>
        <w:t xml:space="preserve">           Nu se admite                               .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shd w:fill="FFFFFF" w:val="clear"/>
          <w:lang w:val="ro-RO"/>
        </w:rPr>
        <w:t>__</w:t>
      </w:r>
      <w:r>
        <w:rPr>
          <w:sz w:val="24"/>
          <w:szCs w:val="24"/>
          <w:u w:val="single"/>
          <w:shd w:fill="FFFFFF" w:val="clear"/>
          <w:lang w:val="ro-RO"/>
        </w:rPr>
        <w:t>în termen de 30 zile de la semnarea și atribuirea  contrac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>:____________</w:t>
      </w:r>
      <w:r>
        <w:rPr>
          <w:b/>
          <w:sz w:val="24"/>
          <w:szCs w:val="24"/>
          <w:u w:val="single"/>
          <w:shd w:fill="FFFFFF" w:val="clear"/>
          <w:lang w:val="ro-RO"/>
        </w:rPr>
        <w:t>30.12.2021.</w:t>
      </w:r>
      <w:r>
        <w:rPr>
          <w:b/>
          <w:sz w:val="24"/>
          <w:szCs w:val="24"/>
          <w:shd w:fill="FFFFFF" w:val="clear"/>
          <w:lang w:val="ro-RO"/>
        </w:rPr>
        <w:t>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</w:t>
      </w:r>
      <w:r>
        <w:rPr>
          <w:b/>
          <w:sz w:val="24"/>
          <w:szCs w:val="24"/>
          <w:shd w:fill="FFFFFF" w:val="clear"/>
          <w:lang w:val="ro-RO"/>
        </w:rPr>
        <w:t>): _________</w:t>
      </w:r>
      <w:r>
        <w:rPr>
          <w:b/>
          <w:sz w:val="24"/>
          <w:szCs w:val="24"/>
          <w:u w:val="single"/>
          <w:shd w:fill="FFFFFF" w:val="clear"/>
          <w:lang w:val="ro-RO"/>
        </w:rPr>
        <w:t>nu</w:t>
      </w:r>
      <w:r>
        <w:rPr>
          <w:b/>
          <w:sz w:val="24"/>
          <w:szCs w:val="24"/>
          <w:shd w:fill="FFFFFF" w:val="clear"/>
          <w:lang w:val="ro-RO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763"/>
        <w:gridCol w:w="3539"/>
        <w:gridCol w:w="1750"/>
      </w:tblGrid>
      <w:tr>
        <w:trPr/>
        <w:tc>
          <w:tcPr>
            <w:tcW w:w="5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37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scrierea criteriului/cerinței</w:t>
            </w:r>
          </w:p>
        </w:tc>
        <w:tc>
          <w:tcPr>
            <w:tcW w:w="35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ormularul F3.1, Semnat electronic 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Formular informativ despre ofertant. 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original confirmat prin semnătura electronică a participantului. 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.</w:t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ovada  înregistrării   persoanei  juridic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hd w:val="clear" w:color="auto" w:fill="FFFFFF" w:themeFill="background1"/>
              <w:tabs>
                <w:tab w:val="clear" w:pos="708"/>
                <w:tab w:val="left" w:pos="-7" w:leader="none"/>
              </w:tabs>
              <w:spacing w:before="0" w:after="0"/>
              <w:ind w:left="-7" w:hanging="0"/>
              <w:contextualSpacing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ertificat/decizie   de   înregistrare   a întreprinderii sau extras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 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7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Prezentarea de dovezi privind conformitatea produselor, identificată prin referire la specificații sau standarde relevante.</w:t>
            </w:r>
          </w:p>
        </w:tc>
        <w:tc>
          <w:tcPr>
            <w:tcW w:w="3539" w:type="dxa"/>
            <w:tcBorders/>
            <w:shd w:color="auto" w:fill="auto" w:val="clear"/>
          </w:tcPr>
          <w:p>
            <w:pPr>
              <w:pStyle w:val="TextBody"/>
              <w:widowControl/>
              <w:numPr>
                <w:ilvl w:val="0"/>
                <w:numId w:val="3"/>
              </w:numPr>
              <w:shd w:val="clear" w:color="auto" w:fill="FFFFFF" w:themeFill="background1"/>
              <w:spacing w:before="0" w:after="0"/>
              <w:ind w:left="-7" w:right="-57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rStyle w:val="FontStyle197"/>
                <w:kern w:val="0"/>
                <w:sz w:val="24"/>
                <w:szCs w:val="24"/>
                <w:lang w:val="ro-RO" w:bidi="ar-SA"/>
              </w:rPr>
              <w:t>certificat de conformitate sau declarație de conformitate eliberat/eliberată de un organism de certificare acredita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FF" w:val="clear"/>
          <w:lang w:val="ro-RO"/>
        </w:rPr>
        <w:t>prețul cel mai scăzut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RO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u w:val="single"/>
          <w:lang w:val="ro-RO"/>
        </w:rPr>
        <w:t>30 zile</w:t>
      </w:r>
      <w:r>
        <w:rPr>
          <w:sz w:val="24"/>
          <w:szCs w:val="24"/>
          <w:u w:val="single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sz w:val="24"/>
          <w:szCs w:val="24"/>
          <w:u w:val="single"/>
          <w:lang w:val="ro-RO"/>
        </w:rPr>
        <w:t xml:space="preserve"> SIA RSAP                                  .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ro-RO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sz w:val="24"/>
          <w:szCs w:val="24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sz w:val="24"/>
          <w:szCs w:val="24"/>
          <w:u w:val="single"/>
          <w:shd w:fill="FFFFFF" w:val="clear"/>
          <w:lang w:val="ro-RO"/>
        </w:rPr>
        <w:t xml:space="preserve">): </w:t>
      </w:r>
      <w:r>
        <w:rPr>
          <w:sz w:val="24"/>
          <w:szCs w:val="24"/>
          <w:u w:val="single"/>
          <w:lang w:val="ro-RO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</w:t>
      </w:r>
      <w:r>
        <w:rPr>
          <w:b/>
          <w:sz w:val="24"/>
          <w:szCs w:val="24"/>
          <w:highlight w:val="yellow"/>
          <w:lang w:val="ro-RO"/>
        </w:rPr>
        <w:t xml:space="preserve"> </w:t>
      </w:r>
      <w:r>
        <w:rPr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ț:</w:t>
      </w:r>
      <w:r>
        <w:rPr>
          <w:sz w:val="24"/>
          <w:szCs w:val="24"/>
          <w:u w:val="single"/>
          <w:lang w:val="ro-RO"/>
        </w:rPr>
        <w:t xml:space="preserve"> nu a fost publicat un anunț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ro-RO"/>
        </w:rPr>
        <w:t>conform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 – Prin intermediul MTender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.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ro-RO"/>
        </w:rPr>
        <w:t xml:space="preserve">nu se aplică </w:t>
        <w:tab/>
        <w:tab/>
        <w:tab/>
        <w:tab/>
        <w:tab/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_______________________________________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______________________________  Coropceanu Eduard            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1102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f78f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Основной текст Знак"/>
    <w:basedOn w:val="DefaultParagraphFont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uiPriority w:val="99"/>
    <w:unhideWhenUsed/>
    <w:rsid w:val="008a7804"/>
    <w:rPr>
      <w:color w:val="0563C1"/>
      <w:u w:val="single"/>
    </w:rPr>
  </w:style>
  <w:style w:type="character" w:styleId="FontStyle197" w:customStyle="1">
    <w:name w:val="Font Style197"/>
    <w:uiPriority w:val="99"/>
    <w:qFormat/>
    <w:rsid w:val="00b1159d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a6c18"/>
    <w:rPr>
      <w:rFonts w:ascii="Courier New" w:hAnsi="Courier New" w:eastAsia="Times New Roman" w:cs="Courier New"/>
      <w:sz w:val="20"/>
      <w:szCs w:val="20"/>
      <w:lang w:val="en-US" w:eastAsia="en-US"/>
    </w:rPr>
  </w:style>
  <w:style w:type="character" w:styleId="Parametr" w:customStyle="1">
    <w:name w:val="parametr"/>
    <w:basedOn w:val="DefaultParagraphFont"/>
    <w:qFormat/>
    <w:rsid w:val="00517555"/>
    <w:rPr/>
  </w:style>
  <w:style w:type="character" w:styleId="Value" w:customStyle="1">
    <w:name w:val="value"/>
    <w:basedOn w:val="DefaultParagraphFont"/>
    <w:qFormat/>
    <w:rsid w:val="00517555"/>
    <w:rPr/>
  </w:style>
  <w:style w:type="character" w:styleId="Strong">
    <w:name w:val="Strong"/>
    <w:basedOn w:val="DefaultParagraphFont"/>
    <w:uiPriority w:val="22"/>
    <w:qFormat/>
    <w:rsid w:val="00225dc8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1102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f78f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Listparagraf" w:customStyle="1">
    <w:name w:val="Listă paragraf"/>
    <w:basedOn w:val="Normal"/>
    <w:uiPriority w:val="34"/>
    <w:qFormat/>
    <w:rsid w:val="00933e12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NormalWeb">
    <w:name w:val="Normal (Web)"/>
    <w:basedOn w:val="Normal"/>
    <w:uiPriority w:val="99"/>
    <w:unhideWhenUsed/>
    <w:qFormat/>
    <w:rsid w:val="000868b7"/>
    <w:pPr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c1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 w:eastAsia="en-US"/>
    </w:rPr>
  </w:style>
  <w:style w:type="paragraph" w:styleId="Msonormalmailrucssattributepostfix" w:customStyle="1">
    <w:name w:val="msonormal_mailru_css_attribute_postfix"/>
    <w:basedOn w:val="Normal"/>
    <w:qFormat/>
    <w:rsid w:val="00f23699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ef78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iraspol@gmail.com" TargetMode="External"/><Relationship Id="rId3" Type="http://schemas.openxmlformats.org/officeDocument/2006/relationships/hyperlink" Target="http://www.arborsci.com/spectrum-analysis-classroom-set.html" TargetMode="External"/><Relationship Id="rId4" Type="http://schemas.openxmlformats.org/officeDocument/2006/relationships/hyperlink" Target="http://www.arborsci.com/spectrum-analysis-classroom-set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34969A-F220-4BA5-A6BE-7AECE72A4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  <Pages>7</Pages>
  <Words>2211</Words>
  <Characters>12607</Characters>
  <CharactersWithSpaces>14789</CharactersWithSpaces>
  <Paragraphs>2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9:00Z</dcterms:created>
  <dc:creator>Computer</dc:creator>
  <dc:description/>
  <dc:language>en-US</dc:language>
  <cp:lastModifiedBy>Botezatu</cp:lastModifiedBy>
  <cp:lastPrinted>2021-05-06T07:54:00Z</cp:lastPrinted>
  <dcterms:modified xsi:type="dcterms:W3CDTF">2021-08-20T10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