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materialelor de etanșare (inclusiv materialele din cauciuc, câlți ) pentru anul 2024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4163241-1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3"/>
        <w:gridCol w:w="9"/>
        <w:gridCol w:w="573"/>
        <w:gridCol w:w="1984"/>
        <w:gridCol w:w="850"/>
        <w:gridCol w:w="1275"/>
        <w:gridCol w:w="165"/>
        <w:gridCol w:w="2662"/>
        <w:gridCol w:w="998"/>
        <w:gridCol w:w="1279"/>
      </w:tblGrid>
      <w:tr>
        <w:trPr>
          <w:trHeight w:val="1158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1" w:name="_Hlk15708496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</w:tr>
      <w:tr>
        <w:trPr>
          <w:trHeight w:val="42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163241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2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4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5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0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6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8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ă de cauci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BS δ = 2,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ă de cauci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BS δ = 3,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ă de cauci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BS δ = 4,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ă de cauci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BS δ = 5,0 мм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ă de cauci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BS δ = 6,0 мм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10,0 м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000×10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10,0 м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12,0 м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don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3,0 мм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6467-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don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4,0 мм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6467-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don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5,0 мм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6467-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don de cauci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6,0 мм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6467-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uciuc termorezistent Ø5-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6467-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uciuc termorezistent Ø7-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6467-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10,0 м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,0 м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,0 м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,0 м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ă de cauciu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,0 м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7338-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396.320,00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163241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0,5 mm 1,5m×2,0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δ = 0,6 mm 1,5m×2,0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1,5 mm 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2 mm 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3 mm 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4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3 mm 1,7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4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5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2 mm 1,5m×3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ronită  ПОН-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 = 3 mm 1,5m×3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0,5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,0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,5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2,0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3,0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4,0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oni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5,0 m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m×2,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81-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Lot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331.775,00</w:t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163241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arnitură de presetupă  H 18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= 6x6 mm (Набивка безасбестовая Графлек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У 2573-004-13267785-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arnitură de presetupă  H 18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= 8x8 mm (Набивка безасбестовая Графл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У 2573-004-13267785-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esgarnit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лекс 10×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У 5728-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лекс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У 5728-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esgarnit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лекс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У 5728-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esgarnit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лекс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У 5728-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68.400,00</w:t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163241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 14x1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 10x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 12x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 16x1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 22x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x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x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x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x1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x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x1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x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garnitu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x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erințelor Caietul de sarcini</w:t>
            </w:r>
          </w:p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152-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Lot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93.000,00</w:t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1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1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oar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gnifug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Ø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Lot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5.000,00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510000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rtun de cauciuc pent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xig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i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urtun de cauciuc pentru propan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rtun de cauciuc pentru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Ø 20 mm/ P-25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rtun de cauciuc pentru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Ø 25 mm/ P-25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nda transportoare 10×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nda transportoare 10×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,0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âlți de 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0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 de sarc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Lot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276.000,00</w:t>
            </w:r>
          </w:p>
        </w:tc>
      </w:tr>
      <w:tr>
        <w:trPr>
          <w:trHeight w:val="433" w:hRule="exact"/>
        </w:trPr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bookmarkStart w:id="2" w:name="_Hlk15708496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.280.495,00</w:t>
            </w:r>
            <w:bookmarkEnd w:id="2"/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uantumul de 1% din valoare ofertei fără TV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Garanția pentru ofertă se va reț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în caz 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retragere sau modificare a ofertei pe perioada de  valabilitate a aceste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Garanția de bună execuție a contractului, obligatoriu, cuantumul: 5% din valoarea totală a contractulu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mai mul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Beneficiarului de către furnizor la Depozitul Central ”TERMOELECTRICA” S.A., str. Meșterul Manole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în decurs de 30 zi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din data înaintării comenzii. Bunurile vor fi livrate la condiții DDP INCOTERMS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ţ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ţi ale unei organizaţ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ţ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ăş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ţii contractante </w:t>
            </w:r>
            <w:r>
              <w:rPr>
                <w:rFonts w:cs="Times New Roman" w:ascii="Times New Roman" w:hAnsi="Times New Roman"/>
                <w:i/>
              </w:rPr>
              <w:t>şi Agenţiei Achiziţii Publ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rmularul ofertei F 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it-IT"/>
              </w:rPr>
              <w:t>Original, conform formularului atașat F 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3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ului de Sarcini, inclusiv: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oate bunurile ofertate, la livrarea către depozitul Cumpărătorului, vor fi însoțite de certificat de origine, certificat de calitate/pașaport în original sau în copie, eliberate de uzina producătoare.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1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DA906-D4B0-4351-AF8F-4A30B5680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7</Pages>
  <Words>3051</Words>
  <Characters>17702</Characters>
  <CharactersWithSpaces>207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Postica Efrosinia</cp:lastModifiedBy>
  <cp:lastPrinted>2024-03-18T13:14:00Z</cp:lastPrinted>
  <dcterms:modified xsi:type="dcterms:W3CDTF">2024-03-19T07:1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