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8 Edinet - Otaci - border with Ukraine (section Edinet-Otaci), km 0-55.42,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600690174438</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8 Edinet - Otaci - border with Ukraine (section Edinet-Otaci), km 0-55.42,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 115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6 115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7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6 115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AD5C4-938C-43F9-A857-702B752C8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1334</Words>
  <Characters>7610</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9-21T12: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