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r>
            <w:r>
              <w:rPr>
                <w:sz w:val="32"/>
                <w:szCs w:val="32"/>
              </w:rPr>
              <w:t>Produse alimentare pentru IET din orașul Drochia</w:t>
            </w:r>
            <w:bookmarkStart w:id="0" w:name="_GoBack"/>
            <w:bookmarkEnd w:id="0"/>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șului Drochia</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ț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1" w:name="_Toc392180116"/>
            <w:bookmarkStart w:id="2" w:name="_Toc449539006"/>
            <w:r>
              <w:rPr/>
              <w:t>SECȚIUNEA 1</w:t>
            </w:r>
            <w:bookmarkEnd w:id="1"/>
            <w:bookmarkEnd w:id="2"/>
          </w:p>
          <w:p>
            <w:pPr>
              <w:pStyle w:val="Heading1"/>
              <w:widowControl w:val="false"/>
              <w:numPr>
                <w:ilvl w:val="0"/>
                <w:numId w:val="0"/>
              </w:numPr>
              <w:ind w:left="360" w:hanging="0"/>
              <w:rPr/>
            </w:pPr>
            <w:bookmarkStart w:id="3" w:name="_Toc392180117"/>
            <w:bookmarkStart w:id="4" w:name="_Toc449539007"/>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5" w:name="_Toc449539008"/>
            <w:bookmarkStart w:id="6" w:name="_Toc392180118"/>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Scopul licitaţiei</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1" w:name="_Toc449539011"/>
            <w:bookmarkStart w:id="12" w:name="_Toc392180121"/>
            <w:bookmarkStart w:id="13" w:name="_Toc392179950"/>
            <w:r>
              <w:rPr>
                <w:b w:val="false"/>
                <w:color w:val="auto"/>
              </w:rPr>
              <w:t>libera  concurenţă;</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4" w:name="_Toc392179951"/>
            <w:bookmarkStart w:id="15" w:name="_Toc449539012"/>
            <w:bookmarkStart w:id="16" w:name="_Toc392180122"/>
            <w:r>
              <w:rPr>
                <w:b w:val="false"/>
                <w:color w:val="auto"/>
              </w:rPr>
              <w:t>eficienţa utilizării fondurilor publice;</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7" w:name="_Toc449539013"/>
            <w:bookmarkStart w:id="18" w:name="_Toc392180123"/>
            <w:bookmarkStart w:id="19" w:name="_Toc392179952"/>
            <w:r>
              <w:rPr>
                <w:b w:val="false"/>
                <w:color w:val="auto"/>
              </w:rPr>
              <w:t>transparenţa;</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0" w:name="_Toc449539014"/>
            <w:bookmarkStart w:id="21" w:name="_Toc392180124"/>
            <w:bookmarkStart w:id="22" w:name="_Toc392179953"/>
            <w:r>
              <w:rPr>
                <w:b w:val="false"/>
                <w:color w:val="auto"/>
              </w:rPr>
              <w:t>tratamentul egal;</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3" w:name="_Toc449539015"/>
            <w:bookmarkStart w:id="24" w:name="_Toc392180125"/>
            <w:bookmarkStart w:id="25"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6" w:name="_Toc449539015"/>
            <w:bookmarkStart w:id="27" w:name="_Toc392180125"/>
            <w:bookmarkStart w:id="28" w:name="_Toc392179954"/>
            <w:r>
              <w:rPr>
                <w:b w:val="false"/>
                <w:color w:val="auto"/>
              </w:rPr>
              <w:t>confidenţialitatea.</w:t>
            </w:r>
            <w:bookmarkEnd w:id="26"/>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9" w:name="_Toc449539016"/>
            <w:bookmarkStart w:id="30" w:name="_Toc392180126"/>
            <w:r>
              <w:rPr/>
              <w:t xml:space="preserve">Legislaţia aferentă procedurii de </w:t>
            </w:r>
            <w:bookmarkEnd w:id="30"/>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19"/>
            <w:bookmarkStart w:id="36" w:name="_Toc392180129"/>
            <w:r>
              <w:rPr/>
              <w:t>Cheltuielile de participare la licitaţi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79963"/>
            <w:bookmarkStart w:id="47"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întreprinde orice alte măsuri prevăzute în articolul 40 al Legii nr. 131 din 03.07.2015 privind achiziţ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449539026"/>
            <w:bookmarkStart w:id="52" w:name="_Toc392180136"/>
            <w:bookmarkStart w:id="5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449539027"/>
            <w:bookmarkStart w:id="55" w:name="_Toc392179966"/>
            <w:bookmarkStart w:id="56"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80138"/>
            <w:bookmarkStart w:id="59" w:name="_Toc392179967"/>
            <w:r>
              <w:rPr>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79968"/>
            <w:bookmarkStart w:id="62" w:name="_Toc392180139"/>
            <w:r>
              <w:rPr>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30"/>
            <w:bookmarkStart w:id="64" w:name="_Toc392180140"/>
            <w:bookmarkStart w:id="65"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ă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392180144"/>
            <w:bookmarkStart w:id="73" w:name="_Toc44953903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ţi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ă</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ă</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ăţ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392180150"/>
            <w:bookmarkStart w:id="85" w:name="_Toc449539040"/>
            <w:r>
              <w:rPr/>
              <w:t>Calificarea</w:t>
            </w:r>
            <w:r>
              <w:rPr>
                <w:lang w:val="it-IT"/>
              </w:rPr>
              <w:t xml:space="preserve">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ăţii bunurilor ş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392180154"/>
            <w:bookmarkStart w:id="93" w:name="_Toc44953904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ş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392180160"/>
            <w:bookmarkStart w:id="105" w:name="_Toc44953905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ş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392180171"/>
            <w:bookmarkStart w:id="127" w:name="_Toc44953906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ă</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ă</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392180177"/>
            <w:bookmarkStart w:id="139" w:name="_Toc44953906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449539069"/>
            <w:bookmarkStart w:id="141" w:name="_Toc39218017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0"/>
            <w:bookmarkStart w:id="143" w:name="_Toc39218018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ăţii contractante de a modifica cantităţile în timpul adjudecă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Înştiinţ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ţia de bună execuţ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4"/>
            <w:bookmarkStart w:id="151" w:name="_Toc39218018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rPr/>
            </w:pPr>
            <w:bookmarkStart w:id="154" w:name="_Toc449539077"/>
            <w:bookmarkStart w:id="155" w:name="_Toc392180189"/>
            <w:bookmarkStart w:id="156" w:name="_Toc358300267"/>
            <w:r>
              <w:rPr/>
              <w:t>SECȚIUNEA 2</w:t>
            </w:r>
            <w:r>
              <w:rPr/>
              <w:br w:type="textWrapping" w:clear="all"/>
            </w:r>
            <w:r>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7" w:name="_Toc449539078"/>
            <w:bookmarkStart w:id="158" w:name="_Toc358300268"/>
            <w:bookmarkStart w:id="159" w:name="_Toc392180190"/>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șului Drochia </w:t>
                  </w:r>
                </w:p>
                <w:p>
                  <w:pPr>
                    <w:pStyle w:val="TextBody"/>
                    <w:widowControl w:val="false"/>
                    <w:rPr>
                      <w:b/>
                      <w:b/>
                      <w:i/>
                      <w:i/>
                      <w:szCs w:val="22"/>
                    </w:rPr>
                  </w:pPr>
                  <w:r>
                    <w:rPr>
                      <w:b/>
                      <w:i/>
                      <w:sz w:val="22"/>
                      <w:szCs w:val="22"/>
                    </w:rPr>
                    <w:t>IDNO: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ET din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 Produse alimentare</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ani publici, 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orașului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educație timpurie din oraș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center"/>
                    <w:rPr>
                      <w:i/>
                      <w:i/>
                    </w:rPr>
                  </w:pPr>
                  <w:r>
                    <w:rPr>
                      <w:i/>
                      <w:sz w:val="22"/>
                      <w:szCs w:val="22"/>
                    </w:rPr>
                    <w:t>Adresa: or. Drochia, str. Independenței 15A</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center"/>
                    <w:rPr>
                      <w:i/>
                      <w:i/>
                    </w:rPr>
                  </w:pPr>
                  <w:r>
                    <w:rPr>
                      <w:i/>
                      <w:sz w:val="22"/>
                      <w:szCs w:val="22"/>
                    </w:rPr>
                    <w:t>Tel: 0252 2 66 72</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Fax:</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center"/>
                    <w:rPr>
                      <w:i/>
                      <w:i/>
                    </w:rPr>
                  </w:pPr>
                  <w:r>
                    <w:rPr>
                      <w:i/>
                      <w:sz w:val="22"/>
                      <w:szCs w:val="22"/>
                    </w:rPr>
                    <w:t>E-mail:  primariadrochia@mail.ru</w:t>
                  </w:r>
                </w:p>
              </w:tc>
              <w:tc>
                <w:tcPr>
                  <w:tcW w:w="2495" w:type="dxa"/>
                  <w:tcBorders>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jc w:val="center"/>
                    <w:rPr>
                      <w:i/>
                      <w:i/>
                      <w:szCs w:val="22"/>
                    </w:rPr>
                  </w:pPr>
                  <w:r>
                    <w:rPr>
                      <w:i/>
                      <w:sz w:val="22"/>
                      <w:szCs w:val="22"/>
                    </w:rPr>
                    <w:t>Persoana</w:t>
                  </w:r>
                </w:p>
                <w:p>
                  <w:pPr>
                    <w:pStyle w:val="Normal"/>
                    <w:widowControl w:val="false"/>
                    <w:jc w:val="center"/>
                    <w:rPr>
                      <w:i/>
                      <w:i/>
                    </w:rPr>
                  </w:pPr>
                  <w:r>
                    <w:rPr>
                      <w:i/>
                      <w:sz w:val="22"/>
                      <w:szCs w:val="22"/>
                      <w:lang w:val="en-US"/>
                    </w:rPr>
                    <w:t>de contact:  Codrean Mariana tel:078900445</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jc w:val="center"/>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79"/>
            <w:bookmarkStart w:id="161" w:name="_Toc392180191"/>
            <w:r>
              <w:rPr/>
              <w:t>Listă bunurilor/serviciilorși specificații tehnice:</w:t>
            </w:r>
            <w:bookmarkEnd w:id="160"/>
            <w:bookmarkEnd w:id="161"/>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158111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LOTUL 1 </w:t>
            </w:r>
          </w:p>
          <w:p>
            <w:pPr>
              <w:pStyle w:val="Normal"/>
              <w:widowControl w:val="false"/>
              <w:jc w:val="center"/>
              <w:rPr>
                <w:b/>
                <w:b/>
                <w:sz w:val="18"/>
                <w:szCs w:val="18"/>
              </w:rPr>
            </w:pPr>
            <w:r>
              <w:rPr>
                <w:b/>
                <w:sz w:val="18"/>
                <w:szCs w:val="18"/>
              </w:rPr>
              <w:t>PÎ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111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Pîine albă.feliată</w:t>
            </w:r>
          </w:p>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in faina de griu calitateaI.SM 173, batoane HG nr.775 din 05.07.2010</w:t>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11007-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îine secară,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rodus din amestec de secara si faina de griu, feliat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2</w:t>
            </w:r>
          </w:p>
          <w:p>
            <w:pPr>
              <w:pStyle w:val="Normal"/>
              <w:widowControl w:val="false"/>
              <w:rPr>
                <w:sz w:val="18"/>
                <w:szCs w:val="18"/>
              </w:rPr>
            </w:pPr>
            <w:r>
              <w:rPr>
                <w:b/>
                <w:sz w:val="18"/>
                <w:szCs w:val="18"/>
              </w:rPr>
              <w:t>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5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aste fainoase , spagh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Clasa I, grupa V, GOST 875-92 ,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5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aste fainoase, cornişoare, spirale, clopo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Clasa I, grupa V, GOST 875-92 ,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612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SM 202-2000,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9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3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21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de ovăz,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61300000-8</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de arpa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62500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4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p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rupe cus- c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pitate superioar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pitate superioar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ei</w:t>
            </w:r>
          </w:p>
          <w:p>
            <w:pPr>
              <w:pStyle w:val="Normal"/>
              <w:widowControl w:val="false"/>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pitate superioar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Bob 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pitate superioar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21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tatea superioră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13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Orez slefuit, i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613000-8</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achete,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22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azăre uscată, întregă şlefu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ambalaj cite 1 kg, PT MD 67-38869887-003-200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val="en-US"/>
              </w:rPr>
            </w:pPr>
            <w:r>
              <w:rPr>
                <w:sz w:val="18"/>
                <w:szCs w:val="18"/>
                <w:lang w:val="en-US"/>
              </w:rPr>
              <w:t>15331427-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Zahă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in sfecşă de zahăr,calitate standart in saci a cite 50 kg, GOST 1129-9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93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1Kg, GOST 1939-9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2</w:t>
            </w:r>
          </w:p>
          <w:p>
            <w:pPr>
              <w:pStyle w:val="Normal"/>
              <w:widowControl w:val="false"/>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111-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Tărî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ac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100000-9</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3</w:t>
            </w:r>
          </w:p>
          <w:p>
            <w:pPr>
              <w:pStyle w:val="Normal"/>
              <w:widowControl w:val="false"/>
              <w:jc w:val="center"/>
              <w:rPr>
                <w:b/>
                <w:b/>
                <w:szCs w:val="28"/>
                <w:lang w:val="en-US"/>
              </w:rPr>
            </w:pPr>
            <w:r>
              <w:rPr>
                <w:b/>
                <w:szCs w:val="2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112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u fierbere rapidă, calitatea I, în cutii de carton de 5 kg, cu greutatea de nu mai puţin de 0,4 kg-1 pulpă, GOST 2539182 SAU PTMD 67-00400053033-200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13100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Fileu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litate superioară PTMD -67 – 001080453-33-200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111100-0</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0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roaspătă,refregerata,degresată,fara os ambalată in caserole ,atmosfera controlată, cant.1kg. Gost 779-55</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110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 xml:space="preserve">Carne de curca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Refrigerată ,degrasată HG Nr.773 din 03.10.201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110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arne de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Refrigerată ,degrasată HG Nr.773 din 03.10.201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632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eşte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8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Fără cap,GOST 20057-9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500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4</w:t>
            </w:r>
          </w:p>
          <w:p>
            <w:pPr>
              <w:pStyle w:val="Normal"/>
              <w:widowControl w:val="false"/>
              <w:jc w:val="center"/>
              <w:rPr>
                <w:b/>
                <w:b/>
                <w:szCs w:val="28"/>
                <w:lang w:val="en-US"/>
              </w:rPr>
            </w:pPr>
            <w:r>
              <w:rPr>
                <w:b/>
                <w:szCs w:val="28"/>
                <w:lang w:val="en-US"/>
              </w:rPr>
              <w:t>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43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aş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5% grasimi, SM 218-200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00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29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5% in pachete de polietilenă 0,5 l., Gost 4929-8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111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8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5% grăsimi, in pachete de polietilenă 1,0 l., GOST 13277-7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121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mi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 în pachete 0,5 l, TU 10.02.789.09.89</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42000-9</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 pungă de 2 kg, PT MD 67-00400053-058-200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30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7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in smăntînă dulce nesărat, 72,5% grăsimi, fără adios de grăsimi vegetale, GOST37-91, pachete 0,2 kg</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580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5</w:t>
            </w:r>
          </w:p>
          <w:p>
            <w:pPr>
              <w:pStyle w:val="Normal"/>
              <w:widowControl w:val="false"/>
              <w:jc w:val="center"/>
              <w:rPr>
                <w:b/>
                <w:b/>
                <w:szCs w:val="28"/>
                <w:lang w:val="en-US"/>
              </w:rPr>
            </w:pPr>
            <w:r>
              <w:rPr>
                <w:b/>
                <w:szCs w:val="28"/>
                <w:lang w:val="en-US"/>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3210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Nerafinat, nedezodorizat, in butelii 3-5 l., GOST 1129-9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615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a cite 10 gr.</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233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Oua de ga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8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De găină de masă,categoria B, greutatea nu mai mic de 63 gr., coajă curată,gradatie uniform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3210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asta de roş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5%, calitatea I, in borcane a cite 700 gr..,SM 247-2004</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33241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uc de fruct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Variat, tetrapac 1 litru, SM-18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3322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uc de fructe cu mie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Variat, tetrapac 1 litru, SM-183</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31123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agiun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p>
            <w:pPr>
              <w:pStyle w:val="Normal"/>
              <w:widowControl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terilizat, calitate superioară, borcane 700 gr.GOST 6929-8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7240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5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u bob zbîrcit in borcane-700 gr., Gost 15842-9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31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Oţet de ma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Imbuteliat in sticle cite 1l,fara orice tip de m aterie straina vizibil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623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0,005 kg, GOST 171-8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72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cite 100 gr,Frunze maşcate,infuzie GOST 7594-8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72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eai de mușe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cite 100 gr,Frunze maşcate,infuzie GOST 7594-8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72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eai de măcie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cite 100 gr,Frunze maşcate,infuzie GOST 7594-8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4110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Amidon de 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0,5 kg, GOST 7699-78</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72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Foi de dafin,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GOST 7594-8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112-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acao, pud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u comtinut redus de grăsimi, ambalat in pachete de 200 gr.GOST 108-76.</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41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ă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aci de polipropilen</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2115-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odă aliment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 , Gost- 688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1425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 (0,1kg), HG NR.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2000-3</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Pachete,Gost -6882</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ru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ategoria superioară,pachet, HG520 din 22.06.201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111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Curată, intreagă neatacat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22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Fructe usca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Nu mai putin de 5 componente, saci de polipropilen 5 kg</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33113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astraveț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urate fără oțet, in borcan de 3 l</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3314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Ros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urate fară oțet în borcan de 3 l.</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03221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8"/>
                <w:lang w:val="en-US"/>
              </w:rPr>
            </w:pPr>
            <w:r>
              <w:rPr>
                <w:b/>
                <w:szCs w:val="28"/>
                <w:lang w:val="en-US"/>
              </w:rPr>
              <w:t>LOTUL  6</w:t>
            </w:r>
          </w:p>
          <w:p>
            <w:pPr>
              <w:pStyle w:val="Normal"/>
              <w:widowControl w:val="false"/>
              <w:jc w:val="center"/>
              <w:rPr>
                <w:b/>
                <w:b/>
                <w:szCs w:val="28"/>
                <w:lang w:val="en-US"/>
              </w:rPr>
            </w:pPr>
            <w:r>
              <w:rPr>
                <w:b/>
                <w:szCs w:val="28"/>
                <w:lang w:val="en-US"/>
              </w:rPr>
              <w:t>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113-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Morcovi proaspeţi</w:t>
            </w:r>
          </w:p>
          <w:p>
            <w:pPr>
              <w:pStyle w:val="Normal"/>
              <w:widowControl w:val="false"/>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SM 243-2204in plase, proaspăt, intreg, sănătos, necrăpat ,neatacat de vătămători,  lipsit de radacini secundare, nelemnificati cu mărime nu mai mic de 2,5 cm.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121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v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GOST 1722-85in plase, proaspătă, intreagă, sănătoasă, necrăpată, fără orice fel de materii străine vizibile,  cu diametru in curmeziş nu mai mic de 4 cm.</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2321-9</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M 243-2004. in plase, proaspătă, intreagă, sănătoasă, necrăpată fără orice fel de materii străine vizibile,  fără, cu diametru in curmezişi  nu mai mic de 4 cm.</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87111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m 243-2004.In plase, proaspăt, curat, neatacat de vătămători, fără deterioră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113-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Varză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 xml:space="preserve"> </w:t>
            </w:r>
            <w:r>
              <w:rPr>
                <w:sz w:val="18"/>
                <w:szCs w:val="18"/>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221113-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Varza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M 243-2004. in plase, proaspătă, intreagă, sănătoasă, necrăpată, fără orice fel de materii străine vizibile,  fără lovituri şi deteriorări,cu  greutatea nu mai mic de 0,8kg căpăţina</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031110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In plase,proaspeţi, intregi, sănătoşifara materii străine, cu diametru de+a curmeziş nu mai mic de 5 cm</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113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ţi proaspeţ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14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ş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ete, curate neatacat de vătămători,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113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rdei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8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00-8</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inet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ete, curate neatacat de vătămători,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50-3</w:t>
            </w:r>
          </w:p>
          <w:p>
            <w:pPr>
              <w:pStyle w:val="Normal"/>
              <w:widowControl w:val="false"/>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vle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420-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opid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430-9</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233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stan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roaspăt, curat, neatacat de vătămători,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14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ărar proaspăt/pătrunje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te, intregi, curate, neatacate de vătămători, cu diametrul de-a curmezisul nu mai mic de 8 ,0 cm.</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03222100-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w:t>
            </w:r>
          </w:p>
          <w:p>
            <w:pPr>
              <w:pStyle w:val="Normal"/>
              <w:widowControl w:val="false"/>
              <w:jc w:val="center"/>
              <w:rPr>
                <w:b/>
                <w:b/>
              </w:rPr>
            </w:pPr>
            <w:r>
              <w:rPr>
                <w:b/>
              </w:rPr>
              <w:t>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123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te,neatacate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3222111-4</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ămî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332410-1</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4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Proaspăt, curat, neatacat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03222110-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03222333-6</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ire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03222330-5</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Vis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0322314-7</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Zmeur</w:t>
            </w:r>
            <w:r>
              <w:rPr>
                <w:sz w:val="18"/>
                <w:szCs w:val="18"/>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In cutii, proaspeţi, intregi, curaţi, neatacaţi de vătămător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or. Drochia</w:t>
            </w:r>
          </w:p>
          <w:p>
            <w:pPr>
              <w:pStyle w:val="Normal"/>
              <w:widowControl w:val="false"/>
              <w:spacing w:before="0" w:after="120"/>
              <w:ind w:left="599" w:hanging="0"/>
              <w:rPr>
                <w:i/>
                <w:i/>
              </w:rPr>
            </w:pPr>
            <w:r>
              <w:rPr>
                <w:i/>
                <w:sz w:val="22"/>
                <w:szCs w:val="22"/>
              </w:rPr>
              <w:t>Denumirea Băncii:Trezorăria regională Nord</w:t>
            </w:r>
          </w:p>
          <w:p>
            <w:pPr>
              <w:pStyle w:val="Normal"/>
              <w:widowControl w:val="false"/>
              <w:spacing w:before="0" w:after="120"/>
              <w:ind w:left="599" w:hanging="0"/>
              <w:rPr>
                <w:i/>
                <w:i/>
              </w:rPr>
            </w:pPr>
            <w:r>
              <w:rPr>
                <w:i/>
                <w:sz w:val="22"/>
                <w:szCs w:val="22"/>
              </w:rPr>
              <w:t>Codul fiscal: 1007601001651</w:t>
            </w:r>
          </w:p>
          <w:p>
            <w:pPr>
              <w:pStyle w:val="Normal"/>
              <w:widowControl w:val="false"/>
              <w:spacing w:before="0" w:after="120"/>
              <w:ind w:left="599" w:hanging="0"/>
              <w:rPr>
                <w:i/>
                <w:i/>
              </w:rPr>
            </w:pPr>
            <w:r>
              <w:rPr>
                <w:i/>
                <w:sz w:val="22"/>
                <w:szCs w:val="22"/>
              </w:rPr>
              <w:t>Contul de decontare</w:t>
            </w:r>
            <w:r>
              <w:rPr>
                <w:i/>
                <w:spacing w:val="-2"/>
                <w:sz w:val="22"/>
                <w:szCs w:val="22"/>
              </w:rPr>
              <w:t>: MD17TRPCDY518410A00681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upă necesitate la IET din orașul Drochia conform graficului stabilit de institu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58300273"/>
            <w:bookmarkStart w:id="175" w:name="_Toc392180196"/>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rPr>
              <w:t xml:space="preserve">Cel mai mic preț </w:t>
            </w:r>
          </w:p>
          <w:p>
            <w:pPr>
              <w:pStyle w:val="Normal"/>
              <w:widowControl w:val="false"/>
              <w:tabs>
                <w:tab w:val="clear" w:pos="720"/>
                <w:tab w:val="right" w:pos="4743" w:leader="none"/>
              </w:tabs>
              <w:jc w:val="both"/>
              <w:rPr>
                <w:b/>
                <w:b/>
                <w:i/>
                <w:i/>
                <w:color w:val="000000"/>
              </w:rPr>
            </w:pPr>
            <w:r>
              <w:rPr>
                <w:b/>
                <w:i/>
                <w:color w:val="000000"/>
                <w:sz w:val="22"/>
                <w:szCs w:val="22"/>
              </w:rPr>
              <w:t>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392180199"/>
            <w:bookmarkStart w:id="181" w:name="_Toc449539087"/>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449539088"/>
            <w:bookmarkStart w:id="183" w:name="_Toc392180200"/>
            <w:bookmarkStart w:id="184" w:name="_Toc449539088"/>
            <w:bookmarkStart w:id="185" w:name="_Toc392180200"/>
          </w:p>
          <w:p>
            <w:pPr>
              <w:pStyle w:val="Heading2"/>
              <w:widowControl w:val="false"/>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8" w:name="_Toc449539094"/>
            <w:bookmarkStart w:id="199" w:name="_Toc392180205"/>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200" w:name="_Toc449539095"/>
            <w:bookmarkStart w:id="201" w:name="_Toc392180206"/>
            <w:bookmarkStart w:id="202" w:name="_Toc356920194"/>
            <w:r>
              <w:rPr/>
              <w:t xml:space="preserve">Specificaţii tehnice </w:t>
            </w:r>
            <w:r>
              <w:rPr>
                <w:lang w:val="en-US"/>
              </w:rPr>
              <w:t>(F4.1)</w:t>
            </w:r>
            <w:bookmarkEnd w:id="200"/>
            <w:bookmarkEnd w:id="201"/>
            <w:bookmarkEnd w:id="202"/>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449539098"/>
            <w:bookmarkStart w:id="208" w:name="_Toc392180209"/>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317081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9384400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4784</Words>
  <Characters>84274</Characters>
  <CharactersWithSpaces>98861</CharactersWithSpaces>
  <Paragraphs>19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5:00Z</dcterms:created>
  <dc:creator>Gabriela S</dc:creator>
  <dc:description/>
  <dc:language>en-US</dc:language>
  <cp:lastModifiedBy>user</cp:lastModifiedBy>
  <dcterms:modified xsi:type="dcterms:W3CDTF">2018-11-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