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</w:rPr>
              <w:t xml:space="preserve">Achiziționarea </w:t>
            </w:r>
            <w:r>
              <w:rPr>
                <w:b/>
                <w:bCs/>
                <w:i/>
                <w:iCs/>
              </w:rPr>
              <w:t>rechizitelor de birou pentru necesitățile ODIMM pe parcursul anului 20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350"/>
        <w:gridCol w:w="4769"/>
        <w:gridCol w:w="1261"/>
        <w:gridCol w:w="1079"/>
        <w:gridCol w:w="1710"/>
        <w:gridCol w:w="1800"/>
        <w:gridCol w:w="1530"/>
        <w:gridCol w:w="1439"/>
      </w:tblGrid>
      <w:tr>
        <w:trPr>
          <w:trHeight w:val="10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ț unitar fără TVA,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ț unitar (inclusiv TVA 20%), l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-1 Rechizite de birou pentru 202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Ac pentru docum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e parcursul anului 2022, din data semnării contractului de vânzare-cumpărare până la 31.12.2022, în decurs de maxim 2 zile lucrătoare din data plasării comenzii prin e-mail sau la  telefo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sz w:val="22"/>
                <w:szCs w:val="22"/>
              </w:rPr>
              <w:t>Ace pentru tab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/>
            </w:pPr>
            <w:r>
              <w:rPr>
                <w:sz w:val="22"/>
                <w:szCs w:val="22"/>
              </w:rPr>
              <w:t>Agrafe 2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grafe 32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grafe 5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scuțito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ță pentru arhiv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anda adezivă (scoci) 18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anda adezivă (scoci) 4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a dublu adeziv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lbast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neg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ve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s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roș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galb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lbast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neg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ve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s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roș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iblioraft galb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iet A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iet A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15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15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15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25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25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25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30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apsator (50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apse 24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apse nr. 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A4 neg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A4 albast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A4 roș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dublu A4 neg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dublu A4 albast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dublu A4 roș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1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1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2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32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41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51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orector (band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orector (band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orector (band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orector (creio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oș de guno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reion cu radie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ub de hîrt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utter 18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utter 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Decapsa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Dispenser banda adeziv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Elastice (100g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Foarfe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Foarfece (stîng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Folii (100 buc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A4 (500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galben (500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verde (500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roz (500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albastră (500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sur (500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orange (500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Index autodeziv </w:t>
            </w:r>
            <w:r>
              <w:rPr/>
              <w:t>(5 culor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Index autodeziv ”săgeată” </w:t>
            </w:r>
            <w:r>
              <w:rPr/>
              <w:t>(5 culor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Index autodeziv (Sig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ame cutter 18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ame cutter 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iner s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ipici sol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ipici sol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cu șină albast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cu șină ve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cu șină roș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cu șină 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din car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ungh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rkere pentru tablă: s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rkere permanente: s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Notițe autodezi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Notițe autodezive (4 culor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Organizer păt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Organizer rotun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erforator (35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erforator (60 fo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cu gel albast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cu gel neg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cu supo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simplu albas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simplu neg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simplu roș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lic ASIL C4 229x32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lic ASIL C4 229x324mm kraf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lic Asil C5 162x22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lic Asil C5 162x229mm kraf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adie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egistrul documentelor de ieș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egistrul documentelor de intr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iglă din metal 20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iglă din metal 30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iglă din metal 50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carton albast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carton roș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carton galb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carton ve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culor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lun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nr: 1-1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nr: 1-2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nr: 1-3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nr: 1-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pray pentru moni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ulă pentru docum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uport cub de hîrt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uport docum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uport pentru agraf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ăvițe (2 secții) culoare fumur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ăvițe (3 secții) culoare fumur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ăvițe (2 secții) culoare transpar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ăvițe (3 secții) culoare transpar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extmarker ve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extmarker galb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extmarker oran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extmarker ro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uș ștampi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37000-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USB Flash 8G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37000-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USB Flash 32G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5" w:name="_Hlk98320241"/>
            <w:bookmarkStart w:id="6" w:name="_Hlk98320241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bookmarkStart w:id="7" w:name="_Hlk98320241"/>
            <w:r>
              <w:rPr>
                <w:bCs/>
                <w:iCs/>
              </w:rPr>
              <w:t>Ofertantul: _______________________ Adresa:__________________________________________________</w:t>
            </w:r>
            <w:bookmarkEnd w:id="7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7</Pages>
  <Words>976</Words>
  <Characters>5661</Characters>
  <CharactersWithSpaces>66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cp:lastPrinted>2022-03-16T09:18:00Z</cp:lastPrinted>
  <dcterms:modified xsi:type="dcterms:W3CDTF">2022-03-16T0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