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rum in varianta alba s.Todi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Caiet de sarcin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autogreder de pina la 175 CP, inclusiv imprastierea pamintului la 10 m,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si innoir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6:00Z</dcterms:created>
  <dc:creator>Comp</dc:creator>
  <dc:description/>
  <dc:language>en-US</dc:language>
  <cp:lastModifiedBy>Comp</cp:lastModifiedBy>
  <dcterms:modified xsi:type="dcterms:W3CDTF">2020-06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