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internet de bandă largă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85"/>
        <w:gridCol w:w="992"/>
        <w:gridCol w:w="850"/>
        <w:gridCol w:w="1843"/>
        <w:gridCol w:w="171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宋体" w:eastAsiaTheme="minorEastAsia"/>
                <w:sz w:val="18"/>
                <w:szCs w:val="18"/>
                <w:lang w:eastAsia="zh-CN"/>
              </w:rPr>
              <w:t>724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rvicii  internet de bandă lar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Anexei 1 și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7 000,00 lei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7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24h/365zile, pe parcursul anului 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F 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Licența de activita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13.02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03B60F-D35E-4D2B-80DB-5C2FBC453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743</Words>
  <Characters>4311</Characters>
  <CharactersWithSpaces>504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ergiu Iovu</cp:lastModifiedBy>
  <cp:lastPrinted>2020-02-12T12:00:00Z</cp:lastPrinted>
  <dcterms:modified xsi:type="dcterms:W3CDTF">2020-02-13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