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39"/>
              <w:gridCol w:w="950"/>
              <w:gridCol w:w="936"/>
              <w:gridCol w:w="1334"/>
              <w:gridCol w:w="1129"/>
              <w:gridCol w:w="1397"/>
              <w:gridCol w:w="1166"/>
              <w:gridCol w:w="1428"/>
              <w:gridCol w:w="309"/>
              <w:gridCol w:w="931"/>
              <w:gridCol w:w="311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lang w:val="ru-MD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lang w:val="ru-MD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sz w:val="23"/>
                        <w:szCs w:val="23"/>
                        <w:lang w:val="ru-MD"/>
                      </w:rPr>
                      <w:t>ocds-b3wdp1-MD-1752132105831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/>
                    </w:rPr>
                    <w:t xml:space="preserve"> 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lang w:val="en-US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1752132105831</w:t>
                    </w:r>
                  </w:hyperlink>
                  <w:r>
                    <w:rPr/>
                    <w:t xml:space="preserve"> 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Mobilier de birou.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4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0-3</w:t>
                  </w:r>
                </w:p>
              </w:tc>
              <w:tc>
                <w:tcPr>
                  <w:tcW w:w="138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obilier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asă de birou (1400*68*75 cm)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exă pentru masă de birou (100*68*75 cm)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umbă pentru masă cu 3 sertare (40*45*60 cm)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ft pentru imprimantă cu 3 polițe (740*500*740 cm)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ft pentru documente (90*34*210 cm)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12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ulap pentru haine (60*52*210 cm)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ulap pentru haine (90*52*210 cm)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caun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otoliu cu rotile pentru birou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otoliu ergonomic cu rotile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caun ISO pentru birou, stofă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caun ISO pentru birou, piele eco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2132105831" TargetMode="External"/><Relationship Id="rId3" Type="http://schemas.openxmlformats.org/officeDocument/2006/relationships/hyperlink" Target="https://mtender.gov.md/tenders/ocds-b3wdp1-MD-17521321058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2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7-10T07:23:00Z</dcterms:modified>
  <cp:revision>4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