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2 l, albă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9 l, albă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20 x 13 x 5 cm, plastic, transparent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20 x 15 x 8 cm, din plastic, transparent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zator pentru săpun lichi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0 ml, plastic, tranparent/al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aș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îner metalic lung + pe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t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rotundă, fără capac de culoare deschis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tr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cu capac rotundă cu capac de culori deschis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aleata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, ovală fără storcător, fără roț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 l cu storcător fără roți, oval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10-12 l, ovală, cu storcător, cu roți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5 l, cu cap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≈ 5 l, cu mînier pătrat, adînc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, cu mînier pătrat, adînc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nuși pentru lucru, perech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exterio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pentru curte, rotundă, din plastic, cu mînier lun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cur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îner lung din lemn 1-1,5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, standard, deas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p/u 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1m -1,2m;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cu peliculă p/u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1m - 1,2m;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aspră pentru covoare cu mîner lung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aspră pentru covoare cu mîner lu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 (podea),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m, cu mînier lun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raf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mînier lu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,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p/u haine, cu mînier scurt de ≈ 10 cm, asp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 ≈ 5 l 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0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15 l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de coton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20 cm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Mop MEG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280 gr, ≈30 cm, din bumba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plat, rotativ, cu microfibra de curăț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 50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or din plastic pentru apă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50 -60 l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 mo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2 m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p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6-35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plat, rotativ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≈50 cm, cu microfibra de curățare , cu mînier din metal, demontabil ≈110 cm,p/u parchet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licu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etri, densitatea 150 micro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şervițele de unică folosinţ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aterial metal, mărimea ± 23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1,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2,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 pentru termomet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0,8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 5 lit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e întrar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trat negru (55-85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ielectr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trat negru (75-75 cm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rmometre de camer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ă mercu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 în ambalaj de ≈2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ratiță de smal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e aliment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zator pentru săpun lich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Făra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aleata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ăleată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e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ghean din plast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nuși pentru lucru, perech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ech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exteri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pentru cur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ătură de mala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p/u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înier din lemn cu peliculă p/u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aspră pentru covoare cu mîner lung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 (podea)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raf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plintă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 în s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v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ubelă cu ped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cu lamă de cauciuc  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de coton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Mop MEG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ă pentru teu plat, rotativ, cu microfibra de curăț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ezervor din plastic pentru apă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cară mobi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ap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plat, rotativ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lamă de cauciuc  pentru podea MOP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cu mînier lung, pentru geamuri cu bure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elicu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Metr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uport pentru şervițele de unică folosinţ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 pentru termomet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tainer plastic cu capa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e întrar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voraș di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rmometre de camer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9220000-0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Var hidra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325</Words>
  <Characters>7557</Characters>
  <CharactersWithSpaces>886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3-07-31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