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analizarea strazilor Voluntarilor, Plopilor, Scolii, str-la Frunze, com. </w:t>
            </w:r>
            <w:r>
              <w:rPr>
                <w:b/>
                <w:bCs/>
                <w:sz w:val="32"/>
                <w:szCs w:val="32"/>
              </w:rPr>
              <w:t>Bubuieci, (Actualizare 2025)</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8/1-21-CE.S-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a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Tub de protectie 377x7.0 L=200 mm 30 buc * 12.774 = 383.2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canal   D 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Mufa canal   D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Tiava din polietilena din PVC SN4,  D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Tiava din polietilena din PVC SN4,  D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Traversarea prin metoda inchis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1. Устройство котлована под установку для прокола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Монтаж футля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pentru instalatia de for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316-4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377*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250-5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capetelor cu bitum si cilti bituminati la tuburile de protectie cu diametrele: 4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molarea si restabilirea drum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Demolarea si restabilirea  drumului din piatra sparta 420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decapari 50% numai salariul si mecanism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onstructia caminelor de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el de reazem КЦО-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elor din fonta  tip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5</Words>
  <Characters>8639</Characters>
  <CharactersWithSpaces>101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9:27:00Z</dcterms:created>
  <dc:creator>User</dc:creator>
  <dc:description/>
  <dc:language>en-US</dc:language>
  <cp:lastModifiedBy>UNICEF</cp:lastModifiedBy>
  <dcterms:modified xsi:type="dcterms:W3CDTF">2025-05-2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