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sz w:val="24"/>
          <w:szCs w:val="24"/>
          <w:lang w:val="en-US"/>
        </w:rPr>
        <w:t>Foi de odihna ( Servicii de alimentare si cazare a copiilor in taberele de odihna ) pentru sezonul estival 2019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citaţie Deschisă servici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Direcţia Educatie a Consiliului Raional Criule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  <w:lang w:val="en-US"/>
        </w:rPr>
        <w:t>1007601010068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48 22753   0248 224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rFonts w:cs="Arial" w:ascii="Arial" w:hAnsi="Arial"/>
          <w:color w:val="FF9E00"/>
          <w:sz w:val="15"/>
          <w:szCs w:val="15"/>
          <w:shd w:fill="FFFFFF" w:val="clear"/>
          <w:lang w:val="pt-BR"/>
        </w:rPr>
        <w:br/>
      </w:r>
      <w:hyperlink r:id="rId2">
        <w:r>
          <w:rPr>
            <w:rStyle w:val="InternetLink"/>
            <w:b/>
            <w:sz w:val="24"/>
            <w:szCs w:val="24"/>
            <w:highlight w:val="yellow"/>
            <w:shd w:fill="FFFFFF" w:val="clear"/>
            <w:lang w:val="pt-BR"/>
          </w:rPr>
          <w:t>cojocaricspcrio@mail.ru</w:t>
        </w:r>
      </w:hyperlink>
      <w:r>
        <w:rPr>
          <w:color w:val="FF9E00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</w:t>
      </w:r>
      <w:r>
        <w:rPr>
          <w:b/>
          <w:sz w:val="24"/>
          <w:szCs w:val="24"/>
          <w:u w:val="single"/>
          <w:lang w:val="en-US"/>
        </w:rPr>
        <w:t>servicii</w:t>
      </w:r>
      <w:r>
        <w:rPr>
          <w:b/>
          <w:sz w:val="24"/>
          <w:szCs w:val="24"/>
          <w:lang w:val="en-US"/>
        </w:rPr>
        <w:t>/lucrări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"/>
        <w:gridCol w:w="2672"/>
        <w:gridCol w:w="878"/>
        <w:gridCol w:w="883"/>
        <w:gridCol w:w="3660"/>
        <w:gridCol w:w="1188"/>
      </w:tblGrid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i de odihna servicii de alimentare si cazare a copiilor in taberele de odihna pentru sezonul estival 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43000-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i de odihna ( Servicii de alimentare si cazare a copiilor in taberele de odihna ) pentru sezonul estival 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at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urata schimbului -10 zile; 781 foi in  ture consecutive, a câte 100-250 de copii; pe perioada sezonului estival 10.06.2019 – 15.08.2019; alimentarea copiilor de 5 ori pe zi: dejun, prinz, chindii, cina I, cina II. Norma medie de alimentare zilinica: 3000 kkal/zi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Tipul blocului de cazare: bloc capital dotat cu mobilier şi grup sanitar, numărul de locuri în odaie: 2-6 locuri. Organizarea procesului de alimentare: bucătărie amenajată cu inventar necesar, cantină amenajată cu mobilier necesar. Amenajarea şi starea tehnică a grupurilor sanitare, comform următoarelor cerinţe: duş şi lavoar în bloc, starea tehnică satisfăcătoare; viceu </w:t>
            </w:r>
            <w:r>
              <w:rPr>
                <w:lang w:val="it-IT"/>
              </w:rPr>
              <w:t xml:space="preserve">în bloc stare satisfăcătoare. Program distractiv cu diferite elemente. Dotarea taberei: teatru de vară de tip deschis, terenuri sportive amenajate (fotbal, volei), bazin  capital amenajat cu filtre, terasa de vara acoperita, Internet, acces  Wi-Fi, iluminare nocturnă a teritoriului, cai accesibile la tabar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Criteriul de evaluare - cel mai mic pret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Foi de odihnă pentru organizarea  şcolii de vară ARTED şi fortificarea capacităţilor Consiliului de elev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it-IT"/>
              </w:rPr>
              <w:t>5524300</w:t>
            </w:r>
            <w:r>
              <w:rPr>
                <w:color w:val="000000"/>
                <w:lang w:val="en-US"/>
              </w:rPr>
              <w:t>0-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i de odihnă pentru organizarea şcolii de vară ARTED şi fortificarea capacităţilor Consiliului de elev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rata schimbului - 10 zile; 2 ture consecutive a cîte 100 foi în tură; perioada sezonului estival: 10.06.2019-10.07.2019; alimenratea copiilor de 5 ori pe zi: dejun, prînz, chindii, cina I, cina II. Norma medie de alimentare zilnică: minim 3000 kkal/zi. Tipul blocului de cazare: bloc capital dotat cu mobilier şi grup sanitar, numărul de locuri în odaie: 2-6 locuri. Organizarea procesului de alimentare: bucătărie amenajată cu inventar necesar, cantină amenajată cu mobilier necesar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Amenajarea şi starea tehnică a gruputilor sanitare conform următoarelor cerinţe: duş şi lavoar în bloc, starea tehnică satisfăcătoare, viceu în stare satisfăcătoare. Program distractiv cu diferite elemente. Dotarea taberei: teatru de vară de tip deschis amenajat satisfăcător, terenuri sportive amenajate (fotbal, volei), bazin amenajat cu filtre, sală de conferinţe, terasă de vară acoperită, Internet, acces la WiFi, iluminare nocturnă a teritoriului, căi accesibile la tabăr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Criteriul de evaluare - cel mai mic preţ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 962 000.00 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</w:p>
    <w:p>
      <w:pPr>
        <w:pStyle w:val="ListParagraph"/>
        <w:numPr>
          <w:ilvl w:val="0"/>
          <w:numId w:val="5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l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m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r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u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rib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eluia</w:t>
      </w:r>
      <w:r>
        <w:rPr>
          <w:rFonts w:cs="Calibri" w:ascii="Calibri" w:hAnsi="Calibri"/>
          <w:sz w:val="24"/>
          <w:szCs w:val="24"/>
        </w:rPr>
        <w:t>ș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ertant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10.06.2019-15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</w:t>
            </w:r>
            <w:r>
              <w:rPr>
                <w:rFonts w:cs="Calibri" w:ascii="Calibri" w:hAnsi="Calibri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4.1 </w:t>
            </w:r>
            <w:r>
              <w:rPr>
                <w:iCs/>
                <w:lang w:val="ro-RO"/>
              </w:rPr>
              <w:t xml:space="preserve">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</w:t>
            </w:r>
            <w:r>
              <w:rPr>
                <w:rFonts w:cs="Calibri" w:ascii="Calibri" w:hAnsi="Calibri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ii de pre</w:t>
            </w:r>
            <w:r>
              <w:rPr>
                <w:rFonts w:cs="Calibri" w:ascii="Calibri" w:hAnsi="Calibri"/>
                <w:iCs/>
                <w:lang w:val="en-US"/>
              </w:rPr>
              <w:t>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 4.2 </w:t>
            </w:r>
            <w:r>
              <w:rPr>
                <w:iCs/>
                <w:lang w:val="ro-RO"/>
              </w:rPr>
              <w:t xml:space="preserve">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 xml:space="preserve">Beneficiarul plăţii: </w:t>
            </w:r>
            <w:r>
              <w:rPr>
                <w:color w:val="000000"/>
                <w:lang w:val="en-US"/>
              </w:rPr>
              <w:t xml:space="preserve">Directia Educatie a Consiliului Raional Criuleni 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ul fiscal: 1007601010068</w:t>
            </w:r>
          </w:p>
          <w:p>
            <w:pPr>
              <w:pStyle w:val="Normal"/>
              <w:ind w:left="40" w:hanging="0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IBAN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D91TRPCEC518410A00915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30 zile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e – emis de Camera Înregistrării de Stat confirmată prin aplicarea semnăturii şi ştampilei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Original, potrivit modelului din F 3.3, cu stampila si semnatura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a </w:t>
            </w:r>
          </w:p>
        </w:tc>
      </w:tr>
      <w:tr>
        <w:trPr>
          <w:trHeight w:val="10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/>
                <w:lang w:val="ro-RO"/>
              </w:rPr>
              <w:t>-</w:t>
            </w:r>
            <w:r>
              <w:rPr>
                <w:rFonts w:eastAsia="SimSun;宋体"/>
                <w:lang w:val="en-US"/>
              </w:rPr>
              <w:t>Experiența similară în prestarea serviciilor de alimentare si cazare a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piilor in  tabere de odihnă de minim 3 ani, (copii de pe contract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it-IT"/>
              </w:rPr>
              <w:t xml:space="preserve">-Numărul cadastral al bunului imobil- copie confirmată prin semnătura şi ştampila Participantului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-Performanţele-original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-Capacitatea taberei-original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it-IT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it-IT"/>
              </w:rPr>
              <w:t>-Documente ce confirmă  calitatea,standartele, paramertii tehnici a serviciilor solicitate- 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</w:rPr>
              <w:t>Da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lang w:val="en-US"/>
              </w:rPr>
              <w:t>Certificat de efectuare sistematica a plă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 impozitelor, contribu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lo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 xml:space="preserve">Copie - eliberat de Inspectoratul Fiscal, cu valabilitate neexpirat, confirmat prin semnătura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i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 de atribuire a contului banc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Copie - eliberat de banca de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 xml:space="preserve">inătoare de cont, confirmat prin aplicarea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tampilei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i semnături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a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Declar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 xml:space="preserve">ia privind conduita etică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i neimplicare în practici frauduloase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i de coruper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 F3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a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aportul financiar ( Ultimul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prin aplicarea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tampilei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i semnături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Meniul-mode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Meniul-model pentru 10 zile calendaristice, tinind cont de normele stabilite pentru un copil,  – aprobat de ANS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utorizație sanitar-veterinară de funcționar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SimSun;宋体"/>
              </w:rPr>
              <w:t>Copie confirmată prin aplicarea semnăturii și ștampilei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ctul de recepţie al taberei conform Hotărîrei Guvernului nr.22 din 29.12.20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ertificat de înregistrare oficială pentru siguranța  alimentelor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pie confirmată prin aplicarea semnăturii și ștampilei</w:t>
            </w:r>
          </w:p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</w:rPr>
              <w:t>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clarație privind situația personală a operatorului economic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riginal- conform formularului F 3.5 confirmat prin aplicarea semnăturii și ș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Garanția de bună execuție a contractului de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ntractul va fi însoțit de o Garanție de bună execuție emisă de o bancă comercială conform formularuluiF3.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Beneficiarul plăţii: </w:t>
            </w:r>
            <w:r>
              <w:rPr/>
              <w:t xml:space="preserve">Directia Educatie a Consiliului Raional Criuleni Denumirea Băncii: Ministerul Finantelor – Trezoreria de Stat </w:t>
            </w:r>
          </w:p>
          <w:p>
            <w:pPr>
              <w:pStyle w:val="Normal"/>
              <w:rPr/>
            </w:pPr>
            <w:r>
              <w:rPr/>
              <w:t>Codul fiscal: 1007601010068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IBAN: </w:t>
            </w:r>
            <w:r>
              <w:rPr>
                <w:b/>
                <w:lang w:val="en-US"/>
              </w:rPr>
              <w:t xml:space="preserve"> MD91TRPCEC518410A00915A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Proiectul programului distractiv-educativ, sporti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Original, confirmată prin aplicarea  semnăturii şi ştampilei Participantului şi aprobat de OLSDÎ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utorizaţia de funcţionare/notifi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a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Total pe lot  </w:t>
      </w:r>
      <w:r>
        <w:rPr>
          <w:b/>
          <w:sz w:val="24"/>
          <w:szCs w:val="24"/>
          <w:shd w:fill="FFFF00" w:val="clear"/>
          <w:lang w:val="en-US"/>
        </w:rPr>
        <w:t>cel mai scazut pre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b/>
          <w:sz w:val="24"/>
          <w:szCs w:val="24"/>
          <w:shd w:fill="FFFF00" w:val="clear"/>
          <w:lang w:val="en-US"/>
        </w:rPr>
        <w:t xml:space="preserve">0 de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-a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26 april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26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958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                                    Vladimir Soltanici</w:t>
      </w:r>
    </w:p>
    <w:sectPr>
      <w:footerReference w:type="default" r:id="rId3"/>
      <w:type w:val="nextPage"/>
      <w:pgSz w:w="11906" w:h="16838"/>
      <w:pgMar w:left="1701" w:right="567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jocaricspcri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4:00Z</dcterms:created>
  <dc:creator>Computer</dc:creator>
  <dc:description/>
  <dc:language>en-US</dc:language>
  <cp:lastModifiedBy>Home</cp:lastModifiedBy>
  <cp:lastPrinted>2019-04-26T16:15:00Z</cp:lastPrinted>
  <dcterms:modified xsi:type="dcterms:W3CDTF">2019-04-26T13:54:00Z</dcterms:modified>
  <cp:revision>2</cp:revision>
  <dc:subject/>
  <dc:title>ANUNȚ DE PARTICIPARE</dc:title>
</cp:coreProperties>
</file>