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ijloace de transport (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4100000-8</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sz w:val="20"/>
                      <w:szCs w:val="20"/>
                      <w:lang w:val="ro-MD" w:eastAsia="ru-RU"/>
                    </w:rPr>
                    <w:t>Mijloace de transport (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5 – 01.08.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96669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1417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40038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48</Pages>
  <Words>17345</Words>
  <Characters>100607</Characters>
  <CharactersWithSpaces>117717</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09T10:3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