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petrolie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1. Combustibil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Motor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Motorin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>Euro 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enzin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 xml:space="preserve">Benzin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eastAsia="ru-RU"/>
              </w:rPr>
              <w:t>Premium 9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 2. Gaz</w:t>
            </w:r>
          </w:p>
        </w:tc>
      </w:tr>
      <w:tr>
        <w:trPr>
          <w:trHeight w:val="30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kern w:val="0"/>
                <w:sz w:val="20"/>
                <w:szCs w:val="20"/>
                <w:lang w:eastAsia="ru-RU"/>
              </w:rPr>
              <w:t>Propan lichefiat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Lot 3. Benzină fără plumb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val="zh-CN" w:eastAsia="ro-RO"/>
              </w:rPr>
              <w:t>Benzină fără plum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enzină de aviație 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Б-7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”</w:t>
            </w:r>
            <w:r>
              <w:rPr>
                <w:rFonts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/>
              </w:rPr>
              <w:t>ТУ 38.101913-82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petrolie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7"/>
        <w:gridCol w:w="2319"/>
        <w:gridCol w:w="1261"/>
        <w:gridCol w:w="1124"/>
        <w:gridCol w:w="1291"/>
        <w:gridCol w:w="1305"/>
        <w:gridCol w:w="1331"/>
        <w:gridCol w:w="1443"/>
        <w:gridCol w:w="1856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9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44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324" w:hRule="atLeast"/>
        </w:trPr>
        <w:tc>
          <w:tcPr>
            <w:tcW w:w="1160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1. Combustibil</w:t>
            </w:r>
          </w:p>
        </w:tc>
        <w:tc>
          <w:tcPr>
            <w:tcW w:w="185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  <w:t>Pentru lot 1 și 2: Carburantul se livrează la stația de alimentare în baza cardurilor emise de către Furnizor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eastAsia="zh-CN"/>
              </w:rPr>
              <w:t>Pentru lot 3: Livrarea se va efectua în termen de 30 (treizeci) zile calendaristice din momentul semnării contractului.</w:t>
            </w:r>
          </w:p>
        </w:tc>
        <w:tc>
          <w:tcPr>
            <w:tcW w:w="1200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eastAsia="en-US"/>
                <w14:textFill>
                  <w14:solidFill>
                    <w14:schemeClr w14:val="tx1"/>
                  </w14:solidFill>
                </w14:textFill>
              </w:rPr>
              <w:t>09130000-9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Motorin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</w:rPr>
              <w:t>40 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  <w:t>Benzină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</w:rPr>
              <w:t>29 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4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 w:val="false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34" w:hRule="atLeast"/>
        </w:trPr>
        <w:tc>
          <w:tcPr>
            <w:tcW w:w="116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ot 2. Gaz</w:t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eastAsia="en-US"/>
                <w14:textFill>
                  <w14:solidFill>
                    <w14:schemeClr w14:val="tx1"/>
                  </w14:solidFill>
                </w14:textFill>
              </w:rPr>
              <w:t>09130000-9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AZ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 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shd w:fill="auto" w:val="clear"/>
                <w:lang w:eastAsia="ro-RO"/>
              </w:rPr>
              <w:t>TOTAL LOT 2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7" w:hRule="atLeast"/>
        </w:trPr>
        <w:tc>
          <w:tcPr>
            <w:tcW w:w="1160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Lot 3. Benzină fără plumb</w:t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6"/>
                <w:szCs w:val="16"/>
                <w:lang w:eastAsia="en-US"/>
                <w14:textFill>
                  <w14:solidFill>
                    <w14:schemeClr w14:val="tx1"/>
                  </w14:solidFill>
                </w14:textFill>
              </w:rPr>
              <w:t>09130000-9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zh-CN"/>
              </w:rPr>
              <w:t>Benzină fără plumb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litr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5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o-RO"/>
              </w:rPr>
              <w:t>TOTAL LOT 3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9" w:hRule="atLeast"/>
        </w:trPr>
        <w:tc>
          <w:tcPr>
            <w:tcW w:w="5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3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2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both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vMerge w:val="continue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4-02-06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3431</vt:lpwstr>
  </property>
</Properties>
</file>