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 al anului 2023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 al anului 2023 REPETAT</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 al anului 2023 REPETAT</w:t>
            </w:r>
            <w:bookmarkStart w:id="151" w:name="_GoBack"/>
            <w:bookmarkEnd w:id="151"/>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apri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76017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5415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395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344A0-728E-494C-BA70-41411B1E0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ages>1</Pages>
  <Words>20305</Words>
  <Characters>115742</Characters>
  <CharactersWithSpaces>135776</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2-23T14:3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