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</w:rPr>
              <w:t>Software Assurance (suport) Vis Studio PMSDN User SftSAPM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un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lu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it-IT"/>
              </w:rPr>
              <w:t>48517000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Software Assurance (suport) Vis Studio PMSDN User SftSAP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ul de livrare</w:t>
            </w:r>
            <w:r>
              <w:rPr>
                <w:sz w:val="20"/>
                <w:lang w:val="en-US"/>
              </w:rPr>
              <w:t>: bunurile vor fi livrate la comanda Beneficiarului, conform necesităților reale, în termen 30 zile din data semnării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resa unde va fi livrat/utilizat bunul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tr. Tudor Vladimirescu, 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nim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12-15T11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