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123"/>
              <w:gridCol w:w="370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shd w:fill="FFFFFF" w:val="clear"/>
                      <w:lang w:val="en-US"/>
                    </w:rPr>
                    <w:t>Lotul 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Suc de fructe </w:t>
                  </w:r>
                  <w:r>
                    <w:rPr>
                      <w:sz w:val="16"/>
                      <w:szCs w:val="16"/>
                      <w:lang w:val="en-US"/>
                    </w:rPr>
                    <w:t>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H.G. nr. 1111 din 06.12.2010 cu privire la aprobarea Reglementării tehnice “ Sucuri  şi anumite produse similar destinate consumului uman”, Suc de Mere fara zahar in tetrapack de 1Li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SM 227 </w:t>
                  </w:r>
                  <w:r>
                    <w:rPr>
                      <w:sz w:val="16"/>
                      <w:szCs w:val="16"/>
                      <w:lang w:val="en-US"/>
                    </w:rPr>
                    <w:t>de tomate, reconstituit cu sare si zahar,  tetrapack 1lt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asta de roşii  25%, 1/</w:t>
                  </w:r>
                  <w:r>
                    <w:rPr>
                      <w:sz w:val="16"/>
                      <w:szCs w:val="16"/>
                      <w:lang w:val="en-US"/>
                    </w:rPr>
                    <w:t>72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247:2004, 25%, calitatea superioara, in borcane cu greutatea de 72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sli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Masa produsului de baza:2500gr, masa neta 415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Mazăre verde conservată (din soiuri cu bob bob zbârrcit) calitatea I, în borcane de sticlă de unica folodinţă 0,72 L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masa neto 1/690, masa boabelor -435gr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..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 GOST 15842-90.Grafic: 1/lună, până la data de 10 al lunii de la ora 8:00 până la 17:00 conform comenzil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onform HG 611 din 05.07.2010in ambalaj cite  38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ulceată în asortimen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7061-88,  din fructe de nuci, visina, in borcan de sticla cu capac filetat,cite 68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straveţ conserva</w:t>
                  </w:r>
                  <w:r>
                    <w:rPr>
                      <w:sz w:val="16"/>
                      <w:szCs w:val="16"/>
                    </w:rPr>
                    <w:t>ţ 1/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20144-74  in borcane de sticla cite 720m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Porumb Dulc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orumb dulce conservat, ambalaj de la producator, conserva cu inel de deschidere sau borcan cu file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Lotul 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uă de masa categ. I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89, de masa, categoria II HG 1208 din 27.10.200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455</Words>
  <Characters>2594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4-01-26T10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