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Denumirea  procedurii de achiziție: Medicamente 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85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 1 Medicamente de uz veterina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Vaccina Antirabia ( Defenso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Vaccina Felocel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Vaccina Vanguard+C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eastAsia="en-US" w:bidi="ar-SA"/>
              </w:rPr>
              <w:t>Agita G 400 g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szCs w:val="32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szCs w:val="32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3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Ecocid S 2,5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Ace pentru seringi 18G № 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Apa oxigenata 3,6% 25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Alcool etilic 70% 1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Toltarox 2,5% 100 ml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eaphar Kittys- taurin № 7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eaphar MIX 7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eaphar Kittys- taurin 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Vit Аctiv 120 cîi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Vit Аctiv 120 pisi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remix Здоровый птенец 5 к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remix Здоровый мех 500 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remix Здоровый мех 5 к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remix Здоровый телёнок 5 к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remix Молочная коровка 5 к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Irish cal 250 g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Irish cal 150 ta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utofan1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Calciu  furajer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Dexametazona sol. inj. 5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Deltox 1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Enroxil 10% 1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Enroxil 5% inj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Absolut gel contra gîndac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Absolut gel contra furnicilor 5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Faina de peste 700g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Floron sol. Oral. 1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Fluniject 1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Ghentamicin 4 % 1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Tinctuta de iod 5 % 5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Top 10, 180 pastile pisi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am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Top 10, 750 pastile cîi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am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Vitamin cal 500 g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Ivermectin 1% 1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Lizunet( sare) brichet 5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Microcip cu aplicator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Salvical 250 gr (Beapha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orgluconat de calciu 1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Drojdie furajera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am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Glucoza 40%-2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Doxyciclin 1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Ditrim 5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Tilozin 5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Nitox-200 5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robicil-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robicil-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Ivermec OR 1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Cofeina natrium-benzoica 20%1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Total lot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eastAsia="en-US" w:bidi="ar-SA"/>
              </w:rPr>
              <w:t>Lot 2 Articole parafarmateutice și produse dezinfectant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Manusi  latex fara pudra n/s № 50 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Manusi latex fara pudra n/s № 50 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Manusi latex fara pudra n/s № 50 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Masca medical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Seringa 3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Seringa 5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Seringa 10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Seringa 20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Seringa insul.1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Fasa n/s 7*14 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Gel USG 5 ,0 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Gel USG 260 g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Sol. Neoseptic 5,0 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Nica Exta 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Sol Farmol-cid 5,0L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Sol Peroxam  5,0 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Cs w:val="32"/>
              </w:rPr>
            </w:pPr>
            <w:r>
              <w:rPr>
                <w:rFonts w:eastAsia="Calibri" w:cs=""/>
                <w:bCs/>
                <w:kern w:val="0"/>
                <w:sz w:val="22"/>
                <w:szCs w:val="3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Total lot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eastAsia="en-US" w:bidi="ar-SA"/>
              </w:rPr>
              <w:t>Lot 3 Medicamente de uz specia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Ainil 1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eastAsia="en-US" w:bidi="ar-SA"/>
              </w:rPr>
              <w:t xml:space="preserve">Biocillin-150 LA 100 ml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Chemi spray 2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enstrept-400 LA, 1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Interspectin inj. 1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Xila 2 % 5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Castran 1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Arpalit spray 15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Ainil 1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Total lot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Lot 4 Medicamente de uz comu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Citramon tab №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Fitomenadion 10 mg/ml №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Spasmalgon (tab.) №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am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Vitamin D3 10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Vitamin E 1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Adrenalin 0,18%-1 ml, №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ral in amp. 5 ml №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am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Analgin  fiole 2 ml №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am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apaverin fiole 2 ml №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am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No-spa fiole 2ml № 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am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No-spa 40 mg tab № 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am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Enterofuril 100 mg caps. № 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am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Enterofuril 200 mg caps. №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am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Enterosgel pasta orala 225 gr/tu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tu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Acid folic comp. 1mg №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Spasmalgon fiole 5 ml №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am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Metoclopramid amp. 2 ml №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am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Linex  caps.№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Supradin kids №30 (витамины желейные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Metionin №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entovit( группа В) № 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  <w:szCs w:val="32"/>
              </w:rPr>
            </w:pPr>
            <w:r>
              <w:rPr>
                <w:rFonts w:eastAsia="Calibri" w:cs=""/>
                <w:bCs/>
                <w:kern w:val="0"/>
                <w:sz w:val="20"/>
                <w:szCs w:val="3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Total lot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Lot 5 Vetased 10% 2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32"/>
                <w:lang w:eastAsia="en-US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32"/>
                <w:lang w:eastAsia="en-US" w:bidi="ar-SA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3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3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0DA461-9FF1-4214-BC2A-D8AA24DCA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327</Words>
  <Characters>7568</Characters>
  <CharactersWithSpaces>88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4:00Z</dcterms:created>
  <dc:creator>Cornel</dc:creator>
  <dc:description/>
  <dc:language>en-US</dc:language>
  <cp:lastModifiedBy>Boss</cp:lastModifiedBy>
  <dcterms:modified xsi:type="dcterms:W3CDTF">2022-03-14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