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ind w:firstLine="426"/>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aterialelor de construcți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t xml:space="preserve">                                         prin procedura de cerere a ofertelor de prețuri</w:t>
        <w:br/>
      </w:r>
    </w:p>
    <w:p>
      <w:pPr>
        <w:pStyle w:val="Normal"/>
        <w:numPr>
          <w:ilvl w:val="0"/>
          <w:numId w:val="5"/>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s>
        <w:spacing w:lineRule="auto" w:line="240" w:before="120" w:after="0"/>
        <w:ind w:left="288"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9930"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708"/>
        <w:gridCol w:w="1276"/>
        <w:gridCol w:w="425"/>
        <w:gridCol w:w="851"/>
        <w:gridCol w:w="4961"/>
        <w:gridCol w:w="1134"/>
      </w:tblGrid>
      <w:tr>
        <w:trPr>
          <w:trHeight w:val="42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1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Adeziv pentru gresie, faianță si portelanat</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0</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Adeziv pentru gresie, faianță, clingher si placi portelanat  pe baza de ciment,  tip „Class Extra ”, „Weberset EX25 max2” sau echivalent (universal, interior/exterior, rezistent la temperaturi joase), ambalaj - 25 kg/sac. </w:t>
            </w:r>
            <w:r>
              <w:rPr>
                <w:rFonts w:eastAsia="Times New Roman" w:cs="Times New Roman" w:ascii="Times New Roman" w:hAnsi="Times New Roman"/>
                <w:color w:val="000000"/>
                <w:sz w:val="20"/>
                <w:szCs w:val="20"/>
                <w:lang w:eastAsia="ru-RU"/>
              </w:rPr>
              <w:t>Termen de valabilitate min. 12 luni.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00,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2. </w:t>
            </w:r>
            <w:r>
              <w:rPr>
                <w:rFonts w:eastAsia="Times New Roman" w:cs="Times New Roman" w:ascii="Times New Roman" w:hAnsi="Times New Roman"/>
                <w:color w:val="000000"/>
                <w:sz w:val="20"/>
                <w:szCs w:val="20"/>
                <w:lang w:val="en-US" w:eastAsia="ru-RU"/>
              </w:rPr>
              <w:t>Amorsa grund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morsa grund universal, pentru prelucrarea suprafețelor interioare și exterioare înainte de vopsea, tip ,,Supraton Extra” sau echivalent; timp de uscare 4-5 ore; ambalaj minim 10 kg/galeata.Termen de valabilitate min.18 luni; necesar de prezentat declarația de conformitate și aviz sanitar.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5,00</w:t>
            </w:r>
          </w:p>
        </w:tc>
      </w:tr>
      <w:tr>
        <w:trPr>
          <w:trHeight w:val="9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3. </w:t>
            </w:r>
            <w:r>
              <w:rPr>
                <w:rFonts w:eastAsia="Times New Roman" w:cs="Times New Roman" w:ascii="Times New Roman" w:hAnsi="Times New Roman"/>
                <w:color w:val="000000"/>
                <w:sz w:val="20"/>
                <w:szCs w:val="20"/>
                <w:lang w:val="en-US" w:eastAsia="ru-RU"/>
              </w:rPr>
              <w:t>Vopsea lavabilă</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4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ea lavabilă mata, tip „Eurostil” sau echivalent, gata de utilizare pentru vopsirea suprafețelor minerale, de culoare alba cu posibilitate de nuanțare cu coloranți, timp de uscare a primului strat 40-45min și definitivă maxim 4-6 ore, cu densitatea de 1,6-1,65 g/cm3, consumul pentru un strat 0,17-0,25 kg/m2.  fără impurități. COV Produs, max.20g/l; maximum cu 2-ă straturi de vopsea se va obține un rezultat calitativ; timp de uscare max.4-6 ore ambalaj - 14 kg/găleata. Termen de valabilitate min.18 luni; necesar de prezentat fisa tehnica, declarația de conformitate și aviz sanitar.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250,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4. Coler, color pentru vopsea lavabila, bej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ea acrilica concentrata (coler), culoare bej (nr.104), color pentru vopsea lavabila exterior/interior, pentru nuanțarea în culoarea dorită a vopselelor lavabile, culoarea la alegere beneficiarului, ambalaj - 100ml/buc; Termen de valabilitate min.24 luni. Necesar de prezentat fișa tehnică de securitate și declarația de conformitate.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6,67</w:t>
            </w:r>
          </w:p>
        </w:tc>
      </w:tr>
      <w:tr>
        <w:trPr>
          <w:trHeight w:val="78"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5. Coler, color pentru vopsea lavabila, negru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ea acrilica concentrata (coler), culoare negri (nr.122) color pentru vopsea lavabila exterior/interior, pentru nuanțarea în culoarea dorită a vopselelor lavabile, culoarea la alegere beneficiarului, ambalaj - 100ml/buc; Termen de valabilitate min.24 luni. Necesar de prezentat fișa tehnică de securitate și declarația de conformitate.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33</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6. </w:t>
            </w:r>
            <w:r>
              <w:rPr>
                <w:rFonts w:eastAsia="Times New Roman" w:cs="Times New Roman" w:ascii="Times New Roman" w:hAnsi="Times New Roman"/>
                <w:color w:val="000000"/>
                <w:sz w:val="20"/>
                <w:szCs w:val="20"/>
                <w:lang w:val="en-US" w:eastAsia="ru-RU"/>
              </w:rPr>
              <w:t>Vopsea Email alba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5</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91,67</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 Vopsea Email universală, culoare verde inchis</w:t>
            </w:r>
          </w:p>
        </w:tc>
        <w:tc>
          <w:tcPr>
            <w:tcW w:w="42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0</w:t>
            </w:r>
          </w:p>
        </w:tc>
        <w:tc>
          <w:tcPr>
            <w:tcW w:w="4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11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21,43</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 Vopsea Email universală, culoare neagră</w:t>
            </w:r>
          </w:p>
        </w:tc>
        <w:tc>
          <w:tcPr>
            <w:tcW w:w="42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5</w:t>
            </w:r>
          </w:p>
        </w:tc>
        <w:tc>
          <w:tcPr>
            <w:tcW w:w="4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11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29,76</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 Vopsea Email universală, culoare maro</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3,5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 Vopsea Email universală, culoare galbenă</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8,1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11. </w:t>
            </w:r>
            <w:r>
              <w:rPr>
                <w:rFonts w:eastAsia="Times New Roman" w:cs="Times New Roman" w:ascii="Times New Roman" w:hAnsi="Times New Roman"/>
                <w:color w:val="000000"/>
                <w:sz w:val="20"/>
                <w:szCs w:val="20"/>
                <w:lang w:val="en-US" w:eastAsia="ru-RU"/>
              </w:rPr>
              <w:t>White Spirit, 0,9 l/sticla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ite Spirit incolor, pentru diluarea vopselelor de ulei, emailuri, grunduri și lacuri alchidice, conține solvenți organici, adaosuri speciale (nu se acceptă înlocuitori). ambalaj - 0,9 l/sticla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7,78</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 Adeziv universal pentru lipirea linoleumului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8</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deziv universal pentru lipirea linoleumului, elastic, nu conține solvenți, după întărire lipsit de tasare, fără miros, pentru lucrări la interior și exterior, destinație: universal; bază: acrilică, pe suprafeţe din lemn — max. 0,85 kg/m2, Pe suprafeţe de origine minerală — 1-1, 5 kg/m2; ambalaj căldare 7-10 kg; Termen de valabilitate min.18 luni. Necesar de prezentat fișa tehnică de securitate și declarația de conformitate.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3. Amestec uscat pe baza de ipsos</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mestec uscat pe baza de ipsos, ambalaj - saci de polietilenă 30kg/buc. Termen de valabilitate min. 6 luni</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 708,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4. Adeziv universal, pentru înlocuirea cuielor</w:t>
            </w:r>
          </w:p>
        </w:tc>
        <w:tc>
          <w:tcPr>
            <w:tcW w:w="42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4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deziv universal ecologic de culoare alba, pentru înlocuirea cuielor (exterior și interior), 280 ml/buc</w:t>
            </w:r>
          </w:p>
        </w:tc>
        <w:tc>
          <w:tcPr>
            <w:tcW w:w="11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41,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 Glet pentru pereți si tavane</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4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Glet pe baza de ipsos, pentru pereți si tavane tip „Eurofin” sau echivalent; ambalaj max.18 kg/sac; Termen de valabilitate min.6 luni; necesar de prezentat declaratia de conformitate.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16. </w:t>
            </w:r>
            <w:r>
              <w:rPr>
                <w:rFonts w:eastAsia="Times New Roman" w:cs="Times New Roman" w:ascii="Times New Roman" w:hAnsi="Times New Roman"/>
                <w:color w:val="000000"/>
                <w:sz w:val="20"/>
                <w:szCs w:val="20"/>
                <w:lang w:val="en-US" w:eastAsia="ru-RU"/>
              </w:rPr>
              <w:t>Ciment tip portland (M400)</w:t>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49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iment (M400), ambalaj - sac de carton 40kg/buc; Termen de valabilitate min.6 luni. Necesar de prezentat fișa tehnică de securitate și declarația de conformitate.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 Mortar de chituire a rosturilor</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rtar de chituire a rosturilor cu lățimea 1-7 mm (Fuga), pe bază de ciment cu adaosuri polimerice și umpluturi minerale, termorezistenta -20 - +40 grade, pentru exterior si interior, culoare albă, ambalaj - 1kg/sac</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18. </w:t>
            </w:r>
            <w:r>
              <w:rPr>
                <w:rFonts w:eastAsia="Times New Roman" w:cs="Times New Roman" w:ascii="Times New Roman" w:hAnsi="Times New Roman"/>
                <w:color w:val="000000"/>
                <w:sz w:val="20"/>
                <w:szCs w:val="20"/>
                <w:lang w:val="en-US" w:eastAsia="ru-RU"/>
              </w:rPr>
              <w:t>Linoleum Heterogen comercial</w:t>
            </w:r>
          </w:p>
        </w:tc>
        <w:tc>
          <w:tcPr>
            <w:tcW w:w="42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2</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50</w:t>
            </w:r>
          </w:p>
        </w:tc>
        <w:tc>
          <w:tcPr>
            <w:tcW w:w="4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Linoleum hiterogen comercial, calitate superioară, suprafața netedă , lățimea-3m, grosimea – mai mic sau egal de 2,4 mm, grosimea stratului de protecție – 0,6-0,7 mm, temelie tare, rezistent la uzură (culoarea si desenul va fi coordonat preventiv cu beneficiarul).  </w:t>
            </w:r>
          </w:p>
        </w:tc>
        <w:tc>
          <w:tcPr>
            <w:tcW w:w="11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5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19. </w:t>
            </w:r>
            <w:r>
              <w:rPr>
                <w:rFonts w:eastAsia="Times New Roman" w:cs="Times New Roman" w:ascii="Times New Roman" w:hAnsi="Times New Roman"/>
                <w:color w:val="000000"/>
                <w:sz w:val="20"/>
                <w:szCs w:val="20"/>
                <w:lang w:val="en-US" w:eastAsia="ru-RU"/>
              </w:rPr>
              <w:t>Plinta PVC pentru podea</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inta PVC pentru podea, dimensiuni 2500x75x22mm, culoare cafenie (coordonată preventiv cu beneficiarul).</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 5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20. Colt interior p/u plinta PVC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lt interior pentru plinta PVC cu dimensiunile 2500x75x22mm, (compatibil cu plinta; coordonată preventiv cu beneficiarul)</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21. Colt exterior p/u plinta PVC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lt exterior pentru plinta PVC cu dimensiunile 2500x75x22mm, (compatibil cu plinta; coordonată preventiv cu beneficiarul)</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22. </w:t>
            </w:r>
            <w:r>
              <w:rPr>
                <w:rFonts w:eastAsia="Times New Roman" w:cs="Times New Roman" w:ascii="Times New Roman" w:hAnsi="Times New Roman"/>
                <w:color w:val="000000"/>
                <w:sz w:val="20"/>
                <w:szCs w:val="20"/>
                <w:lang w:val="en-US" w:eastAsia="ru-RU"/>
              </w:rPr>
              <w:t>Îmbinare plinta PVC</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Îmbinare  pentru plinta PVC cu dimensiunile 2500x75x22mm  (compatibil cu plinta; coordonată preventiv cu beneficiarul)</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3. Capăt stingă/dreapta PVC (set)</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ăt stânga/dreapta pentru plinta PVC cu dimensiunile 2500x75x22mm (compatibil cu plinta; coordonată preventiv cu beneficiarul)</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24. </w:t>
            </w:r>
            <w:r>
              <w:rPr>
                <w:rFonts w:eastAsia="Times New Roman" w:cs="Times New Roman" w:ascii="Times New Roman" w:hAnsi="Times New Roman"/>
                <w:color w:val="000000"/>
                <w:sz w:val="20"/>
                <w:szCs w:val="20"/>
                <w:lang w:val="en-US" w:eastAsia="ru-RU"/>
              </w:rPr>
              <w:t>Substrat pentru pardosea</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2</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Folie din spuma poliuretanica 3mm pentru laminat;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 4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5. Cherestea tivita de rasinoase</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3</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Cherestea tivită de rasinoase (pin), dimensiuni: L-4000-4500; l=100mm; gr=50mm; tratat profund antiseptic si ignifug;  prezentarea obligatorie a certificatelor de prelucrare antiseptică și ignifugă a lemnului și fitosanitar.  </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8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26. </w:t>
            </w:r>
            <w:r>
              <w:rPr>
                <w:rFonts w:eastAsia="Times New Roman" w:cs="Times New Roman" w:ascii="Times New Roman" w:hAnsi="Times New Roman"/>
                <w:color w:val="000000"/>
                <w:sz w:val="20"/>
                <w:szCs w:val="20"/>
                <w:lang w:val="en-US" w:eastAsia="ru-RU"/>
              </w:rPr>
              <w:t>Gresie porțelanata</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2</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sie portelanata 300x300x8mm; destinatie - interior/exterior; rezistenta la inghet; mata (culoarea si desenul va fi coordonat preventiv cu beneficiarul).</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91,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27. </w:t>
            </w:r>
            <w:r>
              <w:rPr>
                <w:rFonts w:eastAsia="Times New Roman" w:cs="Times New Roman" w:ascii="Times New Roman" w:hAnsi="Times New Roman"/>
                <w:color w:val="000000"/>
                <w:sz w:val="20"/>
                <w:szCs w:val="20"/>
                <w:lang w:val="en-US" w:eastAsia="ru-RU"/>
              </w:rPr>
              <w:t>Pensulă pentru radiator 2”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sulă pentru radiator 2”, fibra natural, înălțimea firelor 50-70mm.</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 08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8. Pensulă pentru radiator 1”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sulă pentru radiator 1”, fibra natural, înălțimea firelor 50-70mm.</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66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29. Pensula universala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b</w:t>
            </w:r>
            <w:r>
              <w:rPr>
                <w:rFonts w:eastAsia="Times New Roman" w:cs="Times New Roman" w:ascii="Times New Roman" w:hAnsi="Times New Roman"/>
                <w:color w:val="000000"/>
                <w:sz w:val="20"/>
                <w:szCs w:val="20"/>
                <w:lang w:eastAsia="ru-RU"/>
              </w:rPr>
              <w:t>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nsula pentru vopsitorii 50x15mm; fibra naturala; mîner plastic</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30. </w:t>
            </w:r>
            <w:r>
              <w:rPr>
                <w:rFonts w:eastAsia="Times New Roman" w:cs="Times New Roman" w:ascii="Times New Roman" w:hAnsi="Times New Roman"/>
                <w:color w:val="000000"/>
                <w:sz w:val="20"/>
                <w:szCs w:val="20"/>
                <w:lang w:val="en-US" w:eastAsia="ru-RU"/>
              </w:rPr>
              <w:t>Rulou p/u zugravit</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Rulou poliacrilic (verde) - 90-100mm, h=15mm, înălțimea firelor poliacrilice – 10-11mm.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58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31. </w:t>
            </w:r>
            <w:r>
              <w:rPr>
                <w:rFonts w:eastAsia="Times New Roman" w:cs="Times New Roman" w:ascii="Times New Roman" w:hAnsi="Times New Roman"/>
                <w:color w:val="000000"/>
                <w:sz w:val="20"/>
                <w:szCs w:val="20"/>
                <w:lang w:val="en-US" w:eastAsia="ru-RU"/>
              </w:rPr>
              <w:t>Var stins</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ar stins (hidratat),  praf în ambalaj de 20-25kg, cu grad ridicat de albeața; Termen de valabilitate  min. 12 luni de  la data livrării</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32. </w:t>
            </w:r>
            <w:r>
              <w:rPr>
                <w:rFonts w:eastAsia="Times New Roman" w:cs="Times New Roman" w:ascii="Times New Roman" w:hAnsi="Times New Roman"/>
                <w:color w:val="000000"/>
                <w:sz w:val="20"/>
                <w:szCs w:val="20"/>
                <w:lang w:val="en-US" w:eastAsia="ru-RU"/>
              </w:rPr>
              <w:t>Sac polietilena industrial - 120mk,</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ac polietilena 120mk, industrial, dimensiune sac - 50x90-92cm,</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3. Pensula rotunda Ø30mm</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en-US" w:eastAsia="ru-RU"/>
              </w:rPr>
              <w:t xml:space="preserve">Pensula rotunda 30mm; material fibra naturala, lungimea firelor 40-50 mm,  cu miner din lemn este destinat  pentru lucrul cu vopsele pe bază de ulei și lacuri. </w:t>
            </w:r>
            <w:r>
              <w:rPr>
                <w:rFonts w:eastAsia="Times New Roman" w:cs="Times New Roman" w:ascii="Times New Roman" w:hAnsi="Times New Roman"/>
                <w:color w:val="000000"/>
                <w:sz w:val="20"/>
                <w:szCs w:val="20"/>
                <w:lang w:eastAsia="ru-RU"/>
              </w:rPr>
              <w:t>Este rezistentă la compuși agresivi. Lungimea pensulei 200-250mm</w:t>
            </w:r>
            <w:r>
              <w:rPr>
                <w:rFonts w:eastAsia="Times New Roman" w:cs="Times New Roman" w:ascii="Times New Roman" w:hAnsi="Times New Roman"/>
                <w:color w:val="000000"/>
                <w:sz w:val="20"/>
                <w:szCs w:val="20"/>
                <w:lang w:val="ro-MD" w:eastAsia="ru-RU"/>
              </w:rPr>
              <w:t>.</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4. Șuruburi autofiletante pentru gips-lemn 3,5x35mm</w:t>
            </w:r>
          </w:p>
        </w:tc>
        <w:tc>
          <w:tcPr>
            <w:tcW w:w="42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0</w:t>
            </w:r>
          </w:p>
        </w:tc>
        <w:tc>
          <w:tcPr>
            <w:tcW w:w="496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Șuruburi autofiletante pentru gips-lemn 3,5x35mm, 100buc/cutia</w:t>
            </w:r>
          </w:p>
        </w:tc>
        <w:tc>
          <w:tcPr>
            <w:tcW w:w="11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5. Șuruburi autofiletante pentru gips-lemn 3,5x55mm</w:t>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0</w:t>
            </w:r>
          </w:p>
        </w:tc>
        <w:tc>
          <w:tcPr>
            <w:tcW w:w="496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Șuruburi autofiletante pentru gips-lemn 3,5x55mm, 100buc/cutia</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6. Șuruburi autofiletante pentru gips-lemn 4,2x70mm</w:t>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0</w:t>
            </w:r>
          </w:p>
        </w:tc>
        <w:tc>
          <w:tcPr>
            <w:tcW w:w="496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Șuruburi autofiletante pentru gips-lemn 4,2x70mm, 100buc/cutia</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7. Șuruburi autofiletante pentru gips-lemn 3,5x16mm</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Șuruburi autofiletante pentru gips-lemn 3,5x16mm, 100buc/cutia</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8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8. Șuruburi autofiletante pentru gips-lemn 3,5x19mm</w:t>
            </w:r>
          </w:p>
        </w:tc>
        <w:tc>
          <w:tcPr>
            <w:tcW w:w="42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00</w:t>
            </w:r>
          </w:p>
        </w:tc>
        <w:tc>
          <w:tcPr>
            <w:tcW w:w="4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Șuruburi autofiletante pentru gips-lemn 3,5x19mm, 100buc/cutia</w:t>
            </w:r>
          </w:p>
        </w:tc>
        <w:tc>
          <w:tcPr>
            <w:tcW w:w="11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9. Șuruburi autofiletante pentru gips-metal 3,5x4,1mm</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Șuruburi autofiletante pentru gips-metal 3,5x4,1mm, 100buc/cutia</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7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 Diblu cu surub 6x40mm</w:t>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0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blu cu surub 6x40mm pentru beton; material: surub - otel zincat; diblu - polipropilena.</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41. </w:t>
            </w:r>
            <w:r>
              <w:rPr>
                <w:rFonts w:eastAsia="Times New Roman" w:cs="Times New Roman" w:ascii="Times New Roman" w:hAnsi="Times New Roman"/>
                <w:color w:val="000000"/>
                <w:sz w:val="20"/>
                <w:szCs w:val="20"/>
                <w:lang w:val="en-US" w:eastAsia="ru-RU"/>
              </w:rPr>
              <w:t>Diblu cu surub 6x80mm</w:t>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blu cu surub 6x80mm pentru beton; material: surub - otel zincat; diblu - polipropilena.</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1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2. Cutit fragmentat cu fixator</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MD" w:eastAsia="ru-RU"/>
              </w:rPr>
              <w:t>buc</w:t>
            </w:r>
            <w:r>
              <w:rPr>
                <w:rFonts w:eastAsia="Times New Roman" w:cs="Times New Roman" w:ascii="Times New Roman" w:hAnsi="Times New Roman"/>
                <w:color w:val="000000"/>
                <w:sz w:val="20"/>
                <w:szCs w:val="20"/>
                <w:lang w:val="en-US" w:eastAsia="ru-RU"/>
              </w:rPr>
              <w:t> </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tit fragmentat cu fixator, lungime 175-178mm, dimensiuni lame 18x100mm (6 buc), material otel.</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0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43. </w:t>
            </w:r>
            <w:r>
              <w:rPr>
                <w:rFonts w:eastAsia="Times New Roman" w:cs="Times New Roman" w:ascii="Times New Roman" w:hAnsi="Times New Roman"/>
                <w:color w:val="000000"/>
                <w:sz w:val="20"/>
                <w:szCs w:val="20"/>
                <w:lang w:val="en-US" w:eastAsia="ru-RU"/>
              </w:rPr>
              <w:t>Disc debitare metal</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sc pentru debitare metal si inox 125x1,6x22,23mm</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7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4. Disc diamantat</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sc demantat pentru debitare ceramica Ø125mm</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45. </w:t>
            </w:r>
            <w:r>
              <w:rPr>
                <w:rFonts w:eastAsia="Times New Roman" w:cs="Times New Roman" w:ascii="Times New Roman" w:hAnsi="Times New Roman"/>
                <w:color w:val="000000"/>
                <w:sz w:val="20"/>
                <w:szCs w:val="20"/>
                <w:lang w:val="en-US" w:eastAsia="ru-RU"/>
              </w:rPr>
              <w:t>Șuruburi autoforante pentru acoperiș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Șuruburi autoforante pentru acoperiș 4,8x25mm (oțel zincat) cu saiba de etansare din otel si cauciuc, pentru acoperis metal, RAL 6005;</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1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46. </w:t>
            </w:r>
            <w:r>
              <w:rPr>
                <w:rFonts w:eastAsia="Times New Roman" w:cs="Times New Roman" w:ascii="Times New Roman" w:hAnsi="Times New Roman"/>
                <w:color w:val="000000"/>
                <w:sz w:val="20"/>
                <w:szCs w:val="20"/>
                <w:lang w:val="en-US" w:eastAsia="ru-RU"/>
              </w:rPr>
              <w:t>Șuruburi autoforante pentru acoperiș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Șuruburi autoforante pentru acoperiș 4,8x25mm (oțel zincat) cu saiba de etansare din otel si cauciuc, pentru acoperis metal, RAL8019;</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8,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47. </w:t>
            </w:r>
            <w:r>
              <w:rPr>
                <w:rFonts w:eastAsia="Times New Roman" w:cs="Times New Roman" w:ascii="Times New Roman" w:hAnsi="Times New Roman"/>
                <w:color w:val="000000"/>
                <w:sz w:val="20"/>
                <w:szCs w:val="20"/>
                <w:lang w:val="en-US" w:eastAsia="ru-RU"/>
              </w:rPr>
              <w:t>Tabla cutata  LK/LS20</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2</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5</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abla cutata  LK/LS20 RAL8019, dimensiuni: lungimea 1,9 m; lățimea -1,14-1,2 m/bucata, grosimea de la 0,45mm; 55 buc; Necesar de prezentat certificat de conformitate RAL8019</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48. </w:t>
            </w:r>
            <w:r>
              <w:rPr>
                <w:rFonts w:eastAsia="Times New Roman" w:cs="Times New Roman" w:ascii="Times New Roman" w:hAnsi="Times New Roman"/>
                <w:color w:val="000000"/>
                <w:sz w:val="20"/>
                <w:szCs w:val="20"/>
                <w:lang w:val="en-US" w:eastAsia="ru-RU"/>
              </w:rPr>
              <w:t>Racordul de perete/acoperis</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6</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acordul de perete/acoperis din tabla, pentru acoperis din tabla cutata K-20, Necesar de prezentat certificat de conformitate RAL8019</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8,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49. Ochelari de protectie</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Ochelari de protectie din plastic transparent</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0. Roata industriala</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oata D125 industriala pivotata cu platforma si cu frina, sarcina de la 100kg/frâna realizează dublă blocare, adică blochează roata sa se învârtă şi furca să pivoteze; janta: oţel galvanizat, ambutisat; bandajul (calea de rulare): cauciuc plin,  negru</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51. </w:t>
            </w:r>
            <w:r>
              <w:rPr>
                <w:rFonts w:eastAsia="Times New Roman" w:cs="Times New Roman" w:ascii="Times New Roman" w:hAnsi="Times New Roman"/>
                <w:color w:val="000000"/>
                <w:sz w:val="20"/>
                <w:szCs w:val="20"/>
                <w:lang w:val="en-US" w:eastAsia="ru-RU"/>
              </w:rPr>
              <w:t>Vopsea email 3 in 1</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tri</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psea email 3 in 1 (interior/exterior) - utilizare pentru vopsirea structurilor metalice, părți ale dispozitivelor și mecanismelor, forjarea de produse, porți, garduri, grătare, garduri, balustrade, mobilier metalic (dulapuri, rafturi, seifuri), precum și orice alte produse și structuri metalice. Culoare cafenie/galbenă. Timp de uscare 4 ore; lucioasă; tip de acoperire – lovitura de ciocan.</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8,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52. </w:t>
            </w:r>
            <w:r>
              <w:rPr>
                <w:rFonts w:eastAsia="Times New Roman" w:cs="Times New Roman" w:ascii="Times New Roman" w:hAnsi="Times New Roman"/>
                <w:color w:val="000000"/>
                <w:sz w:val="20"/>
                <w:szCs w:val="20"/>
                <w:lang w:val="en-US" w:eastAsia="ru-RU"/>
              </w:rPr>
              <w:t>Ruleta de masurat</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uleta de masurat cu fixare magnetica 7.5m</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3. Folie de polietilena 120mk</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2</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00</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olie de polietilena 120mk, pentru constructii, transparentă, dimensiuni - lățimea 3m</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54. Placi pentru tavan suspendat tip Tigular </w:t>
            </w:r>
          </w:p>
        </w:tc>
        <w:tc>
          <w:tcPr>
            <w:tcW w:w="42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2</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0</w:t>
            </w:r>
          </w:p>
        </w:tc>
        <w:tc>
          <w:tcPr>
            <w:tcW w:w="4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aca tip tegular, acustice din fibră minerală, rezistent la umeditate dimesiuni 600x600, grosimea de la 12mm, suprafata placii de culoare alba - fara gauri</w:t>
            </w:r>
          </w:p>
        </w:tc>
        <w:tc>
          <w:tcPr>
            <w:tcW w:w="11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5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55. </w:t>
            </w:r>
            <w:r>
              <w:rPr>
                <w:rFonts w:eastAsia="Times New Roman" w:cs="Times New Roman" w:ascii="Times New Roman" w:hAnsi="Times New Roman"/>
                <w:color w:val="000000"/>
                <w:sz w:val="20"/>
                <w:szCs w:val="20"/>
                <w:lang w:val="en-US" w:eastAsia="ru-RU"/>
              </w:rPr>
              <w:t>Lac pentru lemn</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5</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Lac color, alchidic, pentru lemn, utilizare: exterior si interior, semi-lucios, culoarea cafeniu deschis, timp de uscare 3-4 ore; consum 70-100gr/m2; ambalaj – max. 1kg/ recipient de metal; Termen de valabilitate min.12 luni.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4,1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56. Șurubelnite cu duze si biți </w:t>
            </w:r>
          </w:p>
        </w:tc>
        <w:tc>
          <w:tcPr>
            <w:tcW w:w="42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Șurubelniță cu un mâner ergonomic din două componente și un ax magnetic din oțel crom-vanadiu; inclusiv 23 bucati de duze si biti 1/4' SL/PH/PZ/TORX. </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57. </w:t>
            </w:r>
            <w:r>
              <w:rPr>
                <w:rFonts w:eastAsia="Times New Roman" w:cs="Times New Roman" w:ascii="Times New Roman" w:hAnsi="Times New Roman"/>
                <w:color w:val="000000"/>
                <w:sz w:val="20"/>
                <w:szCs w:val="20"/>
                <w:lang w:val="en-US" w:eastAsia="ru-RU"/>
              </w:rPr>
              <w:t>Buta cu impact PH2</w:t>
            </w:r>
          </w:p>
        </w:tc>
        <w:tc>
          <w:tcPr>
            <w:tcW w:w="42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MD" w:eastAsia="ru-RU"/>
              </w:rPr>
              <w:t>buc</w:t>
            </w:r>
          </w:p>
        </w:tc>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w:t>
            </w:r>
          </w:p>
        </w:tc>
        <w:tc>
          <w:tcPr>
            <w:tcW w:w="496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Bita de impact PH2, 1/4'' 50 mm, din otel aliat S2 </w:t>
            </w:r>
          </w:p>
        </w:tc>
        <w:tc>
          <w:tcPr>
            <w:tcW w:w="11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8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58. </w:t>
            </w:r>
            <w:r>
              <w:rPr>
                <w:rFonts w:eastAsia="Times New Roman" w:cs="Times New Roman" w:ascii="Times New Roman" w:hAnsi="Times New Roman"/>
                <w:color w:val="000000"/>
                <w:sz w:val="20"/>
                <w:szCs w:val="20"/>
                <w:lang w:val="en-US" w:eastAsia="ru-RU"/>
              </w:rPr>
              <w:t>Bita cu impact SL</w:t>
            </w:r>
          </w:p>
        </w:tc>
        <w:tc>
          <w:tcPr>
            <w:tcW w:w="42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851"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w:t>
            </w:r>
          </w:p>
        </w:tc>
        <w:tc>
          <w:tcPr>
            <w:tcW w:w="4961"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Bita cu impact SL, 1/4'' 50 mm din otel aliat S2 </w:t>
            </w:r>
          </w:p>
        </w:tc>
        <w:tc>
          <w:tcPr>
            <w:tcW w:w="113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8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59. </w:t>
            </w:r>
            <w:r>
              <w:rPr>
                <w:rFonts w:eastAsia="Times New Roman" w:cs="Times New Roman" w:ascii="Times New Roman" w:hAnsi="Times New Roman"/>
                <w:color w:val="000000"/>
                <w:sz w:val="20"/>
                <w:szCs w:val="20"/>
                <w:lang w:val="en-US" w:eastAsia="ru-RU"/>
              </w:rPr>
              <w:t>Bita cu impact PZ</w:t>
            </w:r>
          </w:p>
        </w:tc>
        <w:tc>
          <w:tcPr>
            <w:tcW w:w="42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w:t>
            </w:r>
          </w:p>
        </w:tc>
        <w:tc>
          <w:tcPr>
            <w:tcW w:w="4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ita cu impact PZ, 1/4'' 50 mm din otel aliat S2</w:t>
            </w:r>
          </w:p>
        </w:tc>
        <w:tc>
          <w:tcPr>
            <w:tcW w:w="11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8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xml:space="preserve">60. </w:t>
            </w:r>
            <w:r>
              <w:rPr>
                <w:rFonts w:eastAsia="Times New Roman" w:cs="Times New Roman" w:ascii="Times New Roman" w:hAnsi="Times New Roman"/>
                <w:color w:val="000000"/>
                <w:sz w:val="20"/>
                <w:szCs w:val="20"/>
                <w:lang w:val="en-US" w:eastAsia="ru-RU"/>
              </w:rPr>
              <w:t>Nisip spalat</w:t>
              <w:tab/>
            </w:r>
          </w:p>
        </w:tc>
        <w:tc>
          <w:tcPr>
            <w:tcW w:w="42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t</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0</w:t>
            </w:r>
          </w:p>
        </w:tc>
        <w:tc>
          <w:tcPr>
            <w:tcW w:w="4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isip spalat</w:t>
              <w:tab/>
            </w:r>
          </w:p>
        </w:tc>
        <w:tc>
          <w:tcPr>
            <w:tcW w:w="11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 33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1.Lopata pentru zăpadă cu coada</w:t>
            </w:r>
          </w:p>
        </w:tc>
        <w:tc>
          <w:tcPr>
            <w:tcW w:w="42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5</w:t>
            </w:r>
          </w:p>
        </w:tc>
        <w:tc>
          <w:tcPr>
            <w:tcW w:w="49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Lopata pentru deszăpezire, confecționată din polipropilena, cu nervuri de rezistență, de calitate ridicata, prevăzută cu lamă de protecție din aluminiu si coada din aluminiu cu înveliș din plastic si miner ergonomic, dimensiuni: lățimea 350mm, lungimea 1310mm; greutatea ≥1,4kg.</w:t>
            </w:r>
          </w:p>
        </w:tc>
        <w:tc>
          <w:tcPr>
            <w:tcW w:w="11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6 666,67</w:t>
            </w:r>
          </w:p>
        </w:tc>
      </w:tr>
      <w:tr>
        <w:trPr>
          <w:trHeight w:val="397" w:hRule="atLeast"/>
        </w:trPr>
        <w:tc>
          <w:tcPr>
            <w:tcW w:w="8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MD" w:eastAsia="ru-RU"/>
              </w:rPr>
              <w:t>316 537,30</w:t>
            </w:r>
          </w:p>
        </w:tc>
      </w:tr>
    </w:tbl>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3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4</w:t>
      </w:r>
    </w:p>
    <w:p>
      <w:pPr>
        <w:pStyle w:val="Normal"/>
        <w:numPr>
          <w:ilvl w:val="0"/>
          <w:numId w:val="17"/>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254"/>
        <w:gridCol w:w="5530"/>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5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MD"/>
              </w:rPr>
            </w:pPr>
            <w:r>
              <w:rPr>
                <w:rFonts w:eastAsia="Times New Roman" w:ascii="Times New Roman" w:hAnsi="Times New Roman"/>
                <w:sz w:val="24"/>
                <w:szCs w:val="24"/>
                <w:lang w:val="en-US" w:eastAsia="ru-MD"/>
              </w:rPr>
              <w:t>Cerere de participar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UA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tehnic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de preț</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it-IT"/>
              </w:rPr>
              <w:t>Lipsa restanțelor față de buget</w:t>
            </w:r>
            <w:bookmarkStart w:id="1" w:name="_GoBack"/>
            <w:bookmarkEnd w:id="1"/>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rPr>
                <w:lang w:val="en-US"/>
              </w:rPr>
            </w:pPr>
            <w:r>
              <w:rPr>
                <w:rFonts w:cs="Times New Roman" w:ascii="Times New Roman" w:hAnsi="Times New Roman"/>
                <w:lang w:val="en-US"/>
              </w:rPr>
              <w:t xml:space="preserve">verificarea de către autoritatea contractantă prin accesarea link-ului </w:t>
            </w:r>
            <w:hyperlink r:id="rId2">
              <w:r>
                <w:rPr>
                  <w:rStyle w:val="InternetLink"/>
                  <w:rFonts w:cs="Times New Roman" w:ascii="Times New Roman" w:hAnsi="Times New Roman"/>
                  <w:lang w:val="en-US"/>
                </w:rPr>
                <w:t>https://sfs.md/ro/services-online/route.taxpayer_information</w:t>
              </w:r>
            </w:hyperlink>
            <w:r>
              <w:rPr>
                <w:rStyle w:val="InternetLink"/>
                <w:rFonts w:cs="Times New Roman" w:ascii="Times New Roman" w:hAnsi="Times New Roman"/>
                <w:color w:val="auto"/>
                <w:u w:val="none"/>
                <w:lang w:val="en-US"/>
              </w:rPr>
              <w:t xml:space="preserve"> sau </w:t>
            </w:r>
            <w:hyperlink r:id="rId3">
              <w:r>
                <w:rPr>
                  <w:rStyle w:val="InternetLink"/>
                  <w:rFonts w:cs="Times New Roman" w:ascii="Times New Roman" w:hAnsi="Times New Roman"/>
                  <w:shd w:fill="FFFFFF" w:val="clear"/>
                  <w:lang w:val="en-US"/>
                </w:rPr>
                <w:t>https://date.gov.md/open/company-details</w:t>
              </w:r>
            </w:hyperlink>
            <w:r>
              <w:rPr>
                <w:rFonts w:cs="Times New Roman" w:ascii="Times New Roman" w:hAnsi="Times New Roman"/>
                <w:color w:val="333333"/>
                <w:shd w:fill="FFFFFF" w:val="clear"/>
                <w:lang w:val="en-US"/>
              </w:rPr>
              <w:t xml:space="preserve"> </w:t>
            </w:r>
            <w:r>
              <w:rPr>
                <w:rStyle w:val="InternetLink"/>
                <w:rFonts w:cs="Times New Roman" w:ascii="Times New Roman" w:hAnsi="Times New Roman"/>
                <w:lang w:val="en-US"/>
              </w:rPr>
              <w:t xml:space="preserve"> </w:t>
            </w:r>
            <w:r>
              <w:rPr>
                <w:rFonts w:cs="Times New Roman" w:ascii="Times New Roman" w:hAnsi="Times New Roman"/>
                <w:lang w:val="en-US"/>
              </w:rPr>
              <w:t xml:space="preserve"> la momentul deschiderii ofertelor. În cazul în care în urma accesării link-ului, va fi generată informația conform căreia operatorul economic înregistrează restanță față de buget, oferta acestuia va fi respinsă</w:t>
            </w:r>
            <w:r>
              <w:rPr>
                <w:lang w:val="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pentru pozițiile pentru pozițiile 13; 15; 16 - sa fie minimum 5 luni de la data livrarii; poz. 1; 31; 55 - min. 10 luni; poz. 2; 3; 12; 17 - min. 16 luni și poz. 4; 5; 6; 7; 8; 9; 10; 51 - minimum 22 luni de la data livrării, </w:t>
            </w: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rtificat de conform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copie, 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conform Anexei nr. 11, </w:t>
            </w:r>
            <w:r>
              <w:rPr>
                <w:rFonts w:eastAsia="Times New Roman" w:cs="Times New Roman" w:ascii="Times New Roman" w:hAnsi="Times New Roman"/>
                <w:sz w:val="24"/>
                <w:szCs w:val="24"/>
                <w:lang w:val="en-US" w:eastAsia="zh-CN"/>
              </w:rPr>
              <w:t>13</w:t>
            </w:r>
            <w:r>
              <w:rPr>
                <w:rFonts w:ascii="Times New Roman" w:hAnsi="Times New Roman"/>
                <w:sz w:val="24"/>
                <w:szCs w:val="24"/>
                <w:lang w:val="en-US"/>
              </w:rPr>
              <w:t xml:space="preserve">, </w:t>
            </w:r>
            <w:r>
              <w:rPr>
                <w:rFonts w:eastAsia="Times New Roman" w:cs="Times New Roman" w:ascii="Times New Roman" w:hAnsi="Times New Roman"/>
                <w:sz w:val="24"/>
                <w:szCs w:val="24"/>
                <w:lang w:val="en-US" w:eastAsia="zh-CN"/>
              </w:rPr>
              <w:t xml:space="preserve">14, </w:t>
            </w:r>
            <w:r>
              <w:rPr>
                <w:rFonts w:ascii="Times New Roman" w:hAnsi="Times New Roman"/>
                <w:sz w:val="24"/>
                <w:szCs w:val="24"/>
                <w:lang w:val="en-US"/>
              </w:rPr>
              <w:t>15, 16, 17, 18, 19, 20, 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erințe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40"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360"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375"/>
        <w:gridCol w:w="2458"/>
      </w:tblGrid>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3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413"/>
      </w:tblGrid>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1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4"/>
      <w:type w:val="nextPage"/>
      <w:pgSz w:w="11906" w:h="16838"/>
      <w:pgMar w:left="1418"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75682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InternetLink">
    <w:name w:val="Hyperlink"/>
    <w:uiPriority w:val="99"/>
    <w:rsid w:val="000f01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0f01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services-online/route.taxpayer_information" TargetMode="External"/><Relationship Id="rId3" Type="http://schemas.openxmlformats.org/officeDocument/2006/relationships/hyperlink" Target="https://date.gov.md/open/company-detai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73B80B-EFF0-4708-83E0-68868B09A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ages>10</Pages>
  <Words>4040</Words>
  <Characters>23032</Characters>
  <CharactersWithSpaces>27018</CharactersWithSpaces>
  <Paragraphs>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4-02-21T12:3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