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privind achiziționarea produselor de morarit, amidon si produse amilacee pentru  Instituțiile Preșcolare 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in mun. Chișinău, s. Colonița prin procedura de achiziție COP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  <w:t>CPV 15600000-4 - Produse de morărit, amidon şi produse amilacee</w:t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Primăria satului Colo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</w:t>
      </w:r>
      <w:r>
        <w:rPr>
          <w:b/>
          <w:sz w:val="24"/>
          <w:szCs w:val="24"/>
          <w:u w:val="single"/>
          <w:lang w:val="ro-RO"/>
        </w:rPr>
        <w:t>: 10076010066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 </w:t>
      </w:r>
      <w:r>
        <w:rPr>
          <w:b/>
          <w:sz w:val="24"/>
          <w:szCs w:val="24"/>
          <w:u w:val="single"/>
          <w:lang w:val="ro-RO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2579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colonitaachizitii2019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Achizitor un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6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2409"/>
        <w:gridCol w:w="850"/>
        <w:gridCol w:w="709"/>
        <w:gridCol w:w="3119"/>
        <w:gridCol w:w="143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bookmarkStart w:id="0" w:name="_Hlk120882208"/>
            <w:r>
              <w:rPr>
                <w:b/>
                <w:lang w:val="ro-RO"/>
              </w:rPr>
              <w:t>Produse de morarit, amidon si produse amilacee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FFFFFF" w:val="clear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  <w:t>33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338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ulgi de ovăs, ambalat intr-un 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rată, fără impurităţi. Pachet 1 kg, roada anului 2022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tandard: HG nr.202 din 11.03.2009 Acte ce denota calitatea produsului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te ce confirma calitatea produsului: - 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calitate;  livrare 2 ori pe luna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FFFFFF" w:val="clear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21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porumb,ambalat într-un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rată, fără impurităţi. Pachet 1 kg, roada anului 2022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d:ГОСТ 6002-69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cte ce denota calitatea produsului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te ce confirma calitatea produsului: - 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calitate; 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FFFFFF" w:val="clear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aina de griu,ambalata în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ăină de gîu albă fără impurități, pentru panificație, de calitate superioară. Pachet 1 kg, roada anului 2022. 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Standard: HG nr. 68 din 29.01.2009 Acte ce denota calitatea produselor: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ertificat de calitate;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Raport de încercări;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vrarea: Două ori pe lună, ziua de livrare se va stabili de fiecare IET a semnarea contractulu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FFFFFF" w:val="clear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"/>
                <w:bCs/>
                <w:lang w:val="ro-RO"/>
              </w:rPr>
              <w:t>03211400 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rpacaș, ambalat intr-un 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rată, fără impurităţi. Pachet 1 kg, roada anului 2022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d: HG nr.202 din 11.03.2009 Acte ce denota calitatea produsului:Acte ce confirma calitatea produsului: - 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calitate;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FFFFFF" w:val="clear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Cs/>
                <w:lang w:val="ro-RO"/>
              </w:rPr>
            </w:pPr>
            <w:r>
              <w:rPr>
                <w:rStyle w:val="Treelistitemtitle"/>
                <w:bCs/>
                <w:lang w:val="ro-RO"/>
              </w:rPr>
              <w:t>1561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pe de orz, ambalat intr-un 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rată, fără impurităţi. Pachet 1 kg, roada anului 2022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d:ГОСТ 6002-69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cte ce denota calitatea produsului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te ce confirma calitatea produsului: - 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calitate; 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FFFFFF" w:val="clear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Cs/>
                <w:lang w:val="ro-RO"/>
              </w:rPr>
            </w:pPr>
            <w:r>
              <w:rPr>
                <w:rStyle w:val="Treelistitemtitle"/>
                <w:bCs/>
                <w:lang w:val="ro-RO"/>
              </w:rPr>
              <w:t>032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 w:themeColor="text1"/>
                <w:lang w:val="en-US"/>
              </w:rPr>
              <w:t>Crupe de cousc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rată, fără impurităţi. Pachet 1 kg, roada anului 2022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cte ce denota calitatea produsului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te ce confirma calitatea produsului: - 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calitate; 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FFFFFF" w:val="clear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Cs/>
                <w:lang w:val="ro-RO"/>
              </w:rPr>
            </w:pPr>
            <w:r>
              <w:rPr>
                <w:rStyle w:val="Treelistitemtitle"/>
                <w:bCs/>
                <w:lang w:val="ro-RO"/>
              </w:rPr>
              <w:t>032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 w:themeColor="text1"/>
                <w:lang w:val="en-US"/>
              </w:rPr>
              <w:t>Crupa de gris,ambalat intr-un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rată, fără impurităţi. Pachet 1 kg, roada anului 2021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Standard: HG nr.68 din 29.01.2009. Acte ce denota calitatea produsului: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te ce confirma calitatea produsului: - 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calitate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FFFFFF" w:val="clear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Cs/>
                <w:lang w:val="ro-RO"/>
              </w:rPr>
            </w:pPr>
            <w:r>
              <w:rPr>
                <w:rStyle w:val="Treelistitemtitle"/>
                <w:bCs/>
                <w:lang w:val="ro-RO"/>
              </w:rPr>
              <w:t>032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rupă de arnăut,ambalat intr-un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rat, fără impurităţi. Pachet 1 kg,, roada anului 2020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tandard: HG nr.205 din 11.03.2009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cte ce denota calitatea produsului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te ce confirma calitatea produsului: - 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calitate;, livrare 3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FFFFFF" w:val="clear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Cs/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Hriş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rată, bob întreg, fără impurităţi, roada anului 2021-2022. GOST 5550-74. Acte ce denota calitatea produsului: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inofensivita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j:Pachet de  1 kg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vrarea: Două ori pe lună, ziua de livrare se va stabili de fiecare IET  la semnarea contractului., livrare 3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FFFFFF" w:val="clear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highlight w:val="yellow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  <w:t>33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0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ro-RO"/>
        </w:rPr>
        <w:t>.0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ro-RO"/>
        </w:rPr>
        <w:t>.2023-01.07.2023, conform graficului stabil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01.07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2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664"/>
        <w:gridCol w:w="4375"/>
        <w:gridCol w:w="1494"/>
      </w:tblGrid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76"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76"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F4.1 confirmat prin aplicarea semnăturii electronic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514" w:hRule="atLeast"/>
        </w:trPr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Specificația de preț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 F 4.2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electronice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a răspundere privind unitățile de transport disponibile pentru buna executare a graficului de livrare a produselor alimentare conform contractului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, certificat de calitate sau alte documente ce confirmă proveniența și calitatea produselor oferit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a  autorității contractante, operatorul economic este obligat să prezinte  mostră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str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data livrării, produsele nu trebuie să fie expirate mai mult de 1/3 din termenul de valabilitate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 ambalajul produsului să fie indicat termenul de valabilitat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cel mai mic preț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tul cel mai scazu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informatia o gasiti 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informatia o gasiti i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6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roman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referința (referințele) publicărilor anterioare în Jurnalul Oficial al Uniunii Europene privind contractul (contractele) la care se referă anunțul respective (dacă este cazul  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ccept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Alte informații relevante: - La încheierea contractelor se va solicita garanția de bună execuție a contractului în mărime de 5 % din valoarea contractului care se va transfera la contul Primăriei satului Colonita sau se va prezenta formularul F3.3 (emis de o bancă comercială) cu care va fi încheiat contractul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-termenul de încheiere a contractului va fi de 5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Conducătorul grupului de lucru: Angela ZAPOROJAN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681ad5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0052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a5f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52940D-DE06-4E42-A488-61A91B1C4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6</Pages>
  <Words>1607</Words>
  <Characters>9161</Characters>
  <CharactersWithSpaces>10747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2:00Z</dcterms:created>
  <dc:creator>Computer</dc:creator>
  <dc:description/>
  <dc:language>en-US</dc:language>
  <cp:lastModifiedBy>frosea2002@gmail.com</cp:lastModifiedBy>
  <cp:lastPrinted>2020-11-30T15:54:00Z</cp:lastPrinted>
  <dcterms:modified xsi:type="dcterms:W3CDTF">2022-12-20T18:3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