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finisare a construcțiilor</w:t>
            </w:r>
          </w:p>
          <w:p>
            <w:pPr>
              <w:pStyle w:val="Normal"/>
              <w:widowControl w:val="false"/>
              <w:spacing w:lineRule="auto" w:line="360"/>
              <w:jc w:val="both"/>
              <w:rPr>
                <w:sz w:val="32"/>
                <w:szCs w:val="32"/>
              </w:rPr>
            </w:pPr>
            <w:r>
              <w:rPr>
                <w:b/>
                <w:sz w:val="32"/>
                <w:szCs w:val="32"/>
              </w:rPr>
              <w:t xml:space="preserve">                                        </w:t>
            </w:r>
            <w:r>
              <w:rPr>
                <w:b/>
                <w:sz w:val="32"/>
                <w:szCs w:val="32"/>
              </w:rPr>
              <w:t xml:space="preserve">în Primăriei </w:t>
              <w:tab/>
              <w:t>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finisare a construcții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în Primăriei s.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erințe față de furniz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a materialel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ersonal calificat</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xecutatea lucrărilor la timp</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finisare a construcțiilor în Primăriei s. Valea Perj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Formular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Grafic de executare a lucrărilor</w:t>
            </w:r>
          </w:p>
        </w:tc>
        <w:tc>
          <w:tcPr>
            <w:tcW w:w="368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 de atestare tehnico-profesională a dirigentului de șantie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3</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4</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Valea Perjei str.Lenin 19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a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539728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6847076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59</Pages>
  <Words>18478</Words>
  <Characters>105330</Characters>
  <CharactersWithSpaces>12356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7-17T06: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