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ă A5 (Nedatată) – 250 bu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perta moale, culoarea albastru închis. Imprimare cu timbru sec a logo-ului Î.S. „Moldelectrica”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erial: piele artificială, care este potrivită pentru aplicarea logo-ului. Suprafaţa cu o structură omogenă, nu se distruge, rezistent la deteriorări mecanice mărunte, nu crap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enda e necesar să fie NEDATATĂ </w:t>
        <w:br/>
        <w:t xml:space="preserve">Limba de bază – română, limbi adiţionale – se acceptă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ărţile Moldovei şi Europe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început de agenda cu posibilitatea adăugării hărții Sistemului electroenergetic natio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ru lunar print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îrtie bej/albă de calitate înaltă, 70-80gr/m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 semn de carte lipit, în număr de pagini de 168 fo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ţuri perforate detaşabi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 trimestrial Î.S. „Moldelectrica” – 450 bu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lendare de tip Triptex în 3 blocuri detașabile 145 x 300 x 12 luni, hîrtie acoperită, de calitate superioară 100 g/m² pe euro spirală cifre și litere ușor citibil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at: 320 x 780. Spate: carton 350 g/m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sonalizare pe capac: 320 x 240, format maxim, tipar 4+0 imaginei dat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oarea albastr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X #242D5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nturile Monsterat pentru Calendar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rsor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cheta se expediază.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44780</wp:posOffset>
          </wp:positionH>
          <wp:positionV relativeFrom="margin">
            <wp:posOffset>-859790</wp:posOffset>
          </wp:positionV>
          <wp:extent cx="1856740" cy="845820"/>
          <wp:effectExtent l="0" t="0" r="0" b="0"/>
          <wp:wrapSquare wrapText="bothSides"/>
          <wp:docPr id="1" name="Рисунок 53" descr="C:\Users\gritco\AppData\Local\Microsoft\Windows\INetCache\Content.Word\Logo color AE vertica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3" descr="C:\Users\gritco\AppData\Local\Microsoft\Windows\INetCache\Content.Word\Logo color AE vertica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rvino Expanded Italic" w:hAnsi="Cervino Expanded Italic"/>
        <w:b/>
        <w:color w:val="003366"/>
        <w:sz w:val="28"/>
        <w:szCs w:val="32"/>
        <w:lang w:val="en-US"/>
      </w:rPr>
      <w:t>Întreprinderea de Stat</w:t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/>
      </w:rPr>
      <w:t>„</w:t>
    </w:r>
    <w:r>
      <w:rPr>
        <w:rFonts w:ascii="Cervino Expanded Italic" w:hAnsi="Cervino Expanded Italic"/>
        <w:b/>
        <w:color w:val="003366"/>
        <w:sz w:val="28"/>
        <w:szCs w:val="32"/>
        <w:lang w:val="en-US"/>
      </w:rPr>
      <w:t>MOLDELECTRICA”</w:t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  <w:lang w:val="en-US"/>
      </w:rPr>
      <w:t>Serviciul Secretariat și Protoc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77a0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77a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7a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77a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77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8:00Z</dcterms:created>
  <dc:creator>Gritco Igor</dc:creator>
  <dc:description/>
  <dc:language>en-US</dc:language>
  <cp:lastModifiedBy>Voinovan Viorica</cp:lastModifiedBy>
  <dcterms:modified xsi:type="dcterms:W3CDTF">2023-10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