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ări de construcție a 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de panouri, porti si stilpi la terenurile de sport - stilpi din metal, la teren de baschet / Se exclude: Teava sudata constr cmh 51 x 2,6 /OL 32 1 S 7657; Teava const f. s. A /25 x 2,5/ OLT 35 S 503/1; Lemn rot. pt. piloti de ste.nec. A d=14-21 l=6-8m S 3416; Vopsea gri  v.821 ntr 90-80; Zugrav vopsitor; Lacatus mecanic; Dulgh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de panouri, porti si stilpi la terenurile de sport - stilpi din metal fara scaun, la teren volei / Se exclude: Otel beton profil neted OB 37 STAS 438 D = 8 mm; Teava sudata constr cmh 102 x 4 /OL 32 1 S 7657; Teava const f. s. A /10 x 1,5/ OLT 45 S 503/1; Vopsea gri  v.821 ntr 90-80; Zugrav vopsitor; Lacatus meca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de panouri, porti si stilpi la terenurile de sport - porti de fotbal / Se exclude: Teava const f S lc 152 x 6 OLT 35 S 404/1 CL. A; Grinzi stejar cu 4 fete g=12/12-15/25mm l=5-6m; Cuie cu cap conic tip a 3 x 80 S2111; Vopsea gri  v.821 ntr 90-80; Zugrav vopsitor; Dulgher; Lacatus meca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e paralele C-056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a orizontala cu 2 nivele C-002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abdomene C-019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baschet cu suport, model Portlan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baschet cu suport, model Portland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lpi de volei in complect cu plasa pentru volei, model Rezac 15 935 108 black 267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lpi de volei in complect cu plasa pentru volei, model Rezac 15 935 108 black 267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arta pentru fotbal, model GAOTI GB-07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a pentru fotbal, model GAOTI GB-07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paralele C-056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paralele C-05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orizontala cu 2 nivele C-00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orizontala cu 2 nivele C-0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abdomene C-019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abdomene C-01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cs="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00Z</dcterms:created>
  <dc:creator>Windows User</dc:creator>
  <dc:description/>
  <cp:keywords/>
  <dc:language>en-US</dc:language>
  <cp:lastModifiedBy>Admin</cp:lastModifiedBy>
  <dcterms:modified xsi:type="dcterms:W3CDTF">2025-06-23T13:12:00Z</dcterms:modified>
  <cp:revision>3</cp:revision>
  <dc:subject/>
  <dc:title/>
</cp:coreProperties>
</file>