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Rețelelor de canalizare menajeră a sectorului (Ungheni Deal) or. Ungheni, str. Horelor, Căpriana, Delești, Viilor, etapa 1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țele de canalizare menajeră a sectorului (Ungheni Deal) or. Ungheni, str. Horelor, Căpriana, Delești, Viilor, etapa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74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experiența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9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dotările specifice, utilajul și echipamentul necesar pentru 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personalul de specialitate și/sau a experților propus/propuși pentru implementarea contractu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 de conformitate a materialelor de baz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3:00Z</dcterms:created>
  <dc:creator>Computer</dc:creator>
  <dc:description/>
  <cp:keywords/>
  <dc:language>en-US</dc:language>
  <cp:lastModifiedBy>Пользователь Windows</cp:lastModifiedBy>
  <cp:lastPrinted>2020-03-24T16:17:00Z</cp:lastPrinted>
  <dcterms:modified xsi:type="dcterms:W3CDTF">2020-03-24T14:17:00Z</dcterms:modified>
  <cp:revision>16</cp:revision>
  <dc:subject/>
  <dc:title/>
</cp:coreProperties>
</file>