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produse de igienă personală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contract de valoare m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Direcția generală pentru protecția drepturilor copil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 100760100954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 mun. Chișinău, str. Al. Vlahuță 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 de telefon/fax: 022-24-27-0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oficială ale autorității contractante: dgpdc.md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 33700000-7</w:t>
      </w:r>
    </w:p>
    <w:tbl>
      <w:tblPr>
        <w:tblpPr w:bottomFromText="0" w:horzAnchor="text" w:leftFromText="180" w:rightFromText="180" w:tblpX="0" w:tblpY="1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5"/>
        <w:gridCol w:w="1700"/>
        <w:gridCol w:w="993"/>
        <w:gridCol w:w="1134"/>
        <w:gridCol w:w="3402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0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Șamp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entru orice tip de pă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ăp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pun solid, 90g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el de du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el de duș, 750 m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eriuță de din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iuța de dinti antiplacă, Soft,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astă de din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astă de dinți Extra Whitening , 100 ml Gsk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bsorb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P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bsorbante ultra soft super, 5 picături, 10 piese 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iept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ieptene 10 randuri 26 cm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lema de taiat unghi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PARAT DE TAIAT UNGHIILE , CROMAT, 9 CM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lastic/agrafă pentru pă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ac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et elesticuri negre 7-10 buc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ntiperspirant unis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7365D"/>
              </w:rPr>
            </w:pPr>
            <w:r>
              <w:rPr>
                <w:rFonts w:cs="Calibri"/>
                <w:color w:val="17365D"/>
              </w:rPr>
              <w:t>Deodorant spray unisex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Șervețele um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ervetele umede Antibacteriene, 120 buc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Șervețel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achetele de 10 buc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Șervețele hîrtie m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ervetele in cutie 3 straturi cosmetice 100 buc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anda reflectorizanta pentru ma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Buc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reloc reflectoriz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zinfectant de buzun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zinfectant mic pentru buzunar 50ml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zifectant m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zinfectant antiseptic pentru maini, lichid, cu pompa 1000 ml 5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ăști medicinale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t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utie de 50 buc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et burete ves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e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et burete veselă cu caneluri (5buc), Spuma poliuretanica/ Fibra, Galben/ Verde, Dreptunghi/ Cu caneluri, 5 buc, Universa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tergent v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tergent vase, Concentrat, 650ml,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av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et 3 lavete bucătărie umede, Sanitex, 34x34cm, Universal, Diverse Culor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oluție antical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0 m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nalbitor 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0 m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TERGENT PENTRU GRESIE SI FAIAN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0 m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olutie pentru tua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OLUTIE PENTRU WC  GEL 1000 M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olutie antigra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0 m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urățător și degresant pentru cup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prietăți îndepartarea grăsimii și murdăriei Volum (ml) 5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astile pentru mașina de spălat va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t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tergent mașina de spălat vase Classic 30 tabs Lemon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ungi de gun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ungi gunoi, 35L, 20buc, Polietilena, Cu mânere, Lavanda, Albastru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nusi menagere lu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rech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ănușă din latex cu bumbac flocant în interio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irtie ig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irtie igienica albă în 2 straturi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odorant solid pentru 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in1 55g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dorizant 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dorizant p/u WC  300m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Șervețele de bucăt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șervetele de bucătărie , 1 strat, albe, 100 BUC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af de spă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af de spăalat white&amp;color, uscat, universal, spălare automată, 10 kg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pun lich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ăpun Aloe Vera lichid rezerva 800 m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pun de ru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pun Gospodaresc 400gr 72%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ăpun sol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pun solid  90g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oluție pentru g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oluție pentru curățat geamuri  Window 500 m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oluție pentru 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oluție WC fresh 750 ml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oluție pentru îndepărtarea pe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oluție Vanish 1L, pentru îndepărtarea petelo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eliculă alimen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m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irtie de co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cm/6m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ci de co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 buc in set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irtie argin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 m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îrtie pentru bucat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sop Hartie, 2 Straturi, 6 Buc/Set, Lungime Rola 150 m, Celuloza Pura, Servetel pentru Bucatarie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28.02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03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1"/>
        <w:gridCol w:w="3392"/>
        <w:gridCol w:w="3208"/>
        <w:gridCol w:w="1595"/>
      </w:tblGrid>
      <w:tr>
        <w:trPr>
          <w:trHeight w:val="433" w:hRule="atLeast"/>
        </w:trPr>
        <w:tc>
          <w:tcPr>
            <w:tcW w:w="13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13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PMingLiU"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 xml:space="preserve">Completată în conformitate cu </w:t>
            </w:r>
            <w:r>
              <w:rPr>
                <w:rFonts w:eastAsia="SimSun" w:cs="Calibri" w:cstheme="minorHAnsi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 xml:space="preserve">Anexa nr. 7 </w:t>
            </w:r>
            <w:r>
              <w:rPr>
                <w:rFonts w:eastAsia="SimSun" w:cs="Calibri" w:cstheme="minorHAnsi"/>
                <w:i/>
                <w:kern w:val="0"/>
                <w:sz w:val="22"/>
                <w:szCs w:val="22"/>
                <w:lang w:val="ro-RO" w:eastAsia="zh-CN" w:bidi="ar-SA"/>
              </w:rPr>
              <w:t>din Documentația standard pentru realizarea achizițiilor publice de bunuri și servicii</w:t>
            </w:r>
            <w:r>
              <w:rPr>
                <w:rFonts w:eastAsia="SimSun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 xml:space="preserve"> –</w:t>
            </w: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a sau semnătura și ștampila participantului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1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 w:cs="Calibri" w:cstheme="minorHAnsi"/>
                <w:bCs/>
                <w:lang w:eastAsia="ro-RO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 xml:space="preserve">Completat în conformitate cu </w:t>
            </w:r>
            <w:r>
              <w:rPr>
                <w:rFonts w:eastAsia="SimSun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>Anexa nr. 8</w:t>
            </w: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Calibri" w:cstheme="minorHAnsi"/>
                <w:i/>
                <w:kern w:val="0"/>
                <w:sz w:val="22"/>
                <w:szCs w:val="22"/>
                <w:lang w:val="ro-RO" w:eastAsia="zh-CN" w:bidi="ar-SA"/>
              </w:rPr>
              <w:t>din Documentația standard pentru realizarea achizițiilor publice de bunuri și servicii</w:t>
            </w:r>
            <w:r>
              <w:rPr>
                <w:rFonts w:eastAsia="SimSun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 xml:space="preserve">– Termenul de valabilitate 60  zile din data limită de depunere a ofertelor – </w:t>
            </w:r>
            <w:r>
              <w:rPr>
                <w:rFonts w:eastAsia="SimSun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>confirmată</w:t>
            </w: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>prin semnătură lectronica sau semnătura și ștampila participantului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131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 w:cs="Calibri" w:cstheme="minorHAnsi"/>
                <w:bCs/>
                <w:lang w:eastAsia="ro-RO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ro-RO" w:eastAsia="ro-RO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PMingLiU" w:cs="Calibri" w:cstheme="minorHAnsi"/>
              </w:rPr>
            </w:pPr>
            <w:r>
              <w:rPr>
                <w:rFonts w:eastAsia="PMingLiU" w:cs="Calibri" w:cstheme="minorHAnsi"/>
                <w:kern w:val="0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 w:cs="Calibri" w:cstheme="minorHAnsi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Anexa nr.22</w:t>
            </w:r>
            <w:r>
              <w:rPr>
                <w:rFonts w:eastAsia="PMingLiU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Calibri" w:cstheme="minorHAnsi"/>
                <w:i/>
                <w:kern w:val="0"/>
                <w:sz w:val="22"/>
                <w:szCs w:val="22"/>
                <w:lang w:val="ro-RO" w:eastAsia="zh-CN" w:bidi="ar-SA"/>
              </w:rPr>
              <w:t>din Documentația standard pentru realizarea achizițiilor publice de bunuri și servicii</w:t>
            </w:r>
            <w:r>
              <w:rPr>
                <w:rFonts w:eastAsia="PMingLiU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 xml:space="preserve"> –</w:t>
            </w:r>
            <w:r>
              <w:rPr>
                <w:rFonts w:eastAsia="PMingLiU" w:cs="Calibri" w:cstheme="minorHAns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a sau semnătura și ștampila participantului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1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PMingLiU" w:cs="Calibri" w:cstheme="minorHAnsi"/>
              </w:rPr>
            </w:pPr>
            <w:r>
              <w:rPr>
                <w:rFonts w:eastAsia="PMingLiU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 w:cs="Calibri" w:cstheme="minorHAnsi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Anexa nr.23</w:t>
            </w:r>
            <w:r>
              <w:rPr>
                <w:rFonts w:eastAsia="PMingLiU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Calibri" w:cstheme="minorHAnsi"/>
                <w:b/>
                <w:i/>
                <w:kern w:val="0"/>
                <w:sz w:val="22"/>
                <w:szCs w:val="22"/>
                <w:lang w:val="ro-RO" w:eastAsia="zh-CN" w:bidi="ar-SA"/>
              </w:rPr>
              <w:t>din Documentația</w:t>
            </w:r>
            <w:r>
              <w:rPr>
                <w:rFonts w:eastAsia="PMingLiU" w:cs="Calibri" w:cstheme="minorHAnsi"/>
                <w:i/>
                <w:kern w:val="0"/>
                <w:sz w:val="22"/>
                <w:szCs w:val="22"/>
                <w:lang w:val="ro-RO" w:eastAsia="zh-CN" w:bidi="ar-SA"/>
              </w:rPr>
              <w:t xml:space="preserve"> standard pentru realizarea achizițiilor publice de bunuri și servicii</w:t>
            </w:r>
            <w:r>
              <w:rPr>
                <w:rFonts w:eastAsia="PMingLiU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Calibri" w:cstheme="minorHAnsi"/>
                <w:kern w:val="0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rFonts w:eastAsia="PMingLiU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a sau semnătura și ștampila participantului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1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lang w:eastAsia="ro-RO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ro-RO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cs="Calibri" w:cstheme="minorHAnsi"/>
                <w:lang w:eastAsia="ro-RO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ro-RO" w:bidi="ar-SA"/>
              </w:rPr>
              <w:t xml:space="preserve">Completat conform modelului anexat, </w:t>
            </w:r>
            <w:r>
              <w:rPr>
                <w:rFonts w:eastAsia="PMingLiU" w:cs="Calibri" w:cstheme="minorHAnsi"/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a sau semnătura și ștampila participantului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131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lang w:eastAsia="ro-RO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ro-RO" w:bidi="ar-SA"/>
              </w:rPr>
              <w:t>6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Certificat de efectuare sistematica a plații impozitelor către Bugetul Public Națion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 xml:space="preserve">Original valabilă a Certificatului de tip CC 04 AE eliberat de Serviciul Fiscal de Stat – cu </w:t>
            </w:r>
            <w:r>
              <w:rPr>
                <w:rFonts w:eastAsia="SimSun" w:cs="Calibri" w:cstheme="minorHAnsi"/>
                <w:b/>
                <w:color w:val="000000"/>
                <w:kern w:val="0"/>
                <w:sz w:val="24"/>
                <w:szCs w:val="24"/>
                <w:shd w:fill="FFFFFF" w:val="clear"/>
                <w:lang w:val="ro-RO" w:eastAsia="zh-CN" w:bidi="ar-SA"/>
              </w:rPr>
              <w:t>semnatura electronică a operatorului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131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lang w:eastAsia="ro-RO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ro-RO" w:bidi="ar-SA"/>
              </w:rPr>
              <w:t>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ro-RO" w:eastAsia="zh-CN" w:bidi="ar-SA"/>
              </w:rPr>
              <w:t>Raportul anual/ trimestrial financia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en-US" w:eastAsia="zh-CN" w:bidi="ar-SA"/>
              </w:rPr>
              <w:t xml:space="preserve">Copie – ultimul raport financiare </w:t>
            </w:r>
            <w:r>
              <w:rPr>
                <w:rFonts w:eastAsia="SimSun" w:cs="Calibri" w:cstheme="minorHAnsi"/>
                <w:b/>
                <w:kern w:val="0"/>
                <w:sz w:val="24"/>
                <w:szCs w:val="24"/>
                <w:lang w:val="en-US" w:eastAsia="zh-CN" w:bidi="ar-SA"/>
              </w:rPr>
              <w:t xml:space="preserve">confirmata  prin  </w:t>
            </w:r>
            <w:r>
              <w:rPr>
                <w:rFonts w:eastAsia="SimSun" w:cs="Calibri" w:cstheme="minorHAnsi"/>
                <w:b/>
                <w:i/>
                <w:kern w:val="0"/>
                <w:sz w:val="24"/>
                <w:szCs w:val="24"/>
                <w:lang w:val="en-US" w:eastAsia="zh-CN" w:bidi="ar-SA"/>
              </w:rPr>
              <w:t>semnatura electronica</w:t>
            </w:r>
            <w:r>
              <w:rPr>
                <w:rFonts w:eastAsia="SimSun" w:cs="Calibri" w:cstheme="minorHAnsi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131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lang w:eastAsia="ro-RO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ro-RO" w:bidi="ar-SA"/>
              </w:rPr>
              <w:t>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ro-RO" w:eastAsia="zh-CN" w:bidi="ar-SA"/>
              </w:rPr>
              <w:t>Rechizitele persoanei juridic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ro-RO" w:eastAsia="zh-CN" w:bidi="ar-SA"/>
              </w:rPr>
              <w:t>Aviz sanitar pentru produsele prevăzute în Anexa 1 a Legii nr. 10 din 03.02.2009 privind supravegherea de stat a sănătăţii public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/>
                <w:kern w:val="0"/>
                <w:lang w:val="ro-RO" w:eastAsia="zh-CN" w:bidi="ar-SA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ro-RO" w:eastAsia="zh-CN" w:bidi="ar-SA"/>
              </w:rPr>
              <w:t>Copie –</w:t>
            </w:r>
            <w:r>
              <w:rPr>
                <w:rFonts w:eastAsia="SimSun" w:cs="Calibri" w:cstheme="minorHAnsi"/>
                <w:b/>
                <w:kern w:val="0"/>
                <w:sz w:val="24"/>
                <w:szCs w:val="24"/>
                <w:lang w:val="ro-RO" w:eastAsia="zh-CN" w:bidi="ar-SA"/>
              </w:rPr>
              <w:t>confirmata  prin  semnatura electron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ro-RO" w:eastAsia="zh-CN" w:bidi="ar-SA"/>
              </w:rPr>
              <w:t>Garanția pentru oferta 1%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ro-RO" w:eastAsia="zh-CN" w:bidi="ar-SA"/>
              </w:rPr>
              <w:t>Eliberată de o bancă comercială, confirmata  prin  semnatura electron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SimSun" w:cs="Calibri" w:cstheme="minorHAnsi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nu 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: nu est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: contractul va fi încheiat la cota 0% conform HG 246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lei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ă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Programulului 8721152410804 – UNICEF – Dreptul Copiilor la Protectie (2018-2022)“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nu a fost publicat un astfel de anunţ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03.02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Gheorghe Gatman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07e67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07e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6</Pages>
  <Words>1558</Words>
  <Characters>9039</Characters>
  <CharactersWithSpaces>105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1:00Z</dcterms:created>
  <dc:creator>PC</dc:creator>
  <dc:description/>
  <dc:language>en-US</dc:language>
  <cp:lastModifiedBy>PC</cp:lastModifiedBy>
  <dcterms:modified xsi:type="dcterms:W3CDTF">2023-02-03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eef834a63667840940568ec3b50849ad5f020a2b14d3d318d8d712d10b3e8</vt:lpwstr>
  </property>
</Properties>
</file>