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Teope</w:t>
            </w:r>
            <w:r>
              <w:rPr/>
              <w:t>тический лицей имени А.А.Должненко г. Вулканешты, ф/к  101160100048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Licita</w:t>
            </w:r>
            <w:r>
              <w:rPr>
                <w:rFonts w:cs="Tahoma" w:ascii="Tahoma" w:hAnsi="Tahoma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 xml:space="preserve">ie Publică;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Продукты питания на первое полугодие 2019 года для учащихся </w:t>
            </w:r>
            <w:r>
              <w:rPr>
                <w:lang w:val="ro-RO"/>
              </w:rPr>
              <w:t>Теоре</w:t>
            </w:r>
            <w:r>
              <w:rPr/>
              <w:t>тического лицея имени А.А.Должненко г. Вулканешты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Gimnaziul S. Rudenco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în scopul продукты питания на первое полугодие 2019 года для учащихсяГимназии им. </w:t>
      </w:r>
      <w:r>
        <w:rPr/>
        <w:t>С. Руденко</w:t>
      </w:r>
      <w:bookmarkStart w:id="0" w:name="_GoBack"/>
      <w:bookmarkEnd w:id="0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84960-4D8D-4DFE-BF1A-134CB234F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6</Pages>
  <Words>5751</Words>
  <Characters>36887</Characters>
  <CharactersWithSpaces>42553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SRV</cp:lastModifiedBy>
  <dcterms:modified xsi:type="dcterms:W3CDTF">2018-12-31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