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к Стантартной документации № 1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 15 сентября 2021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ЪЯВЛЕНИЕ НА УЧАСТИЕ, В ТОМ ЧИСЛЕ ДЛЯ ПРОЦЕДУР ПРЕДВАРИТЕЛЬНОГО ОТБОРА/ПЕРЕГОВОРНЫХ ПРОЦЕДУ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покупк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купка ГСМ для нужд примэрии с. Копчак р-н Чадыр-Лунга  на 1 полугодие 2022г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указать объект приобретени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ерез процедуру закуп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нкурс ценовых офер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ид закупочной процедур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. Наименование закупающего   орган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мэрия с.Копча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DNO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00760101074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. Адрес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ТО Гагаузии, с.Копчак, ул.Ленина 1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омер телефона / фак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0 (294) 50-2-90; (294)50-4-61/ Fax: 0 (294) 50 – 2-3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sz w:val="24"/>
          <w:szCs w:val="24"/>
          <w:lang w:val="ro-RO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ициальный сайт закупающего органазакупающего орга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primaria_copceac@mail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Электронная адрес или Официальный сайт, с которого будет доступен доступ к документации по присуждению договор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документация по присуждению договора прилагается к процедуре в АИС ГРГ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7. Тип закупающего органа и основной объект деятель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закуп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)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/>
      </w:tblPr>
      <w:tblGrid>
        <w:gridCol w:w="709"/>
        <w:gridCol w:w="1843"/>
        <w:gridCol w:w="2693"/>
        <w:gridCol w:w="1543"/>
        <w:gridCol w:w="1153"/>
        <w:gridCol w:w="2298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CPV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запрошенных товаров/услуг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-ница изме-рения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-чество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олная истребуемая техническая спецификация, Ссылочные стандарты 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0920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400,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з.топливо не должно содержать элементы металла и фосфора.кетаническая цифра, мин. 51,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 воспламенения, мин. 55 °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425" w:leader="none"/>
              </w:tabs>
              <w:spacing w:lineRule="auto" w:line="240" w:before="0" w:after="0"/>
              <w:ind w:left="0" w:firstLine="13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тность на  20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макс. 86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сть 40°C 2,00-4,5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shd w:fill="FFFFFF" w:val="clear"/>
              </w:rPr>
              <w:t>09200000-1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Premium - 95</w:t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р</w:t>
            </w:r>
          </w:p>
        </w:tc>
        <w:tc>
          <w:tcPr>
            <w:tcW w:w="1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0,00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нвое число, COR, мин. 90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tabs>
                <w:tab w:val="clear" w:pos="708"/>
                <w:tab w:val="left" w:pos="274" w:leader="none"/>
              </w:tabs>
              <w:spacing w:lineRule="auto" w:line="240" w:before="0" w:after="0"/>
              <w:ind w:left="0" w:firstLine="4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сный и транспарентный облик(вид)</w:t>
            </w:r>
          </w:p>
        </w:tc>
      </w:tr>
      <w:tr>
        <w:trPr>
          <w:trHeight w:val="337" w:hRule="atLeast"/>
        </w:trPr>
        <w:tc>
          <w:tcPr>
            <w:tcW w:w="1023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Общая сумма составляет 348000,00 лей без НДС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процедур предварительного отбора указывается минимальное количество кандидатов и, если применимо, их максимальное количество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случае разделения контракта на лоты хозяйствующий субъект может подать тендер (на выбор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) за разовую лот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На несколько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Для всех лотов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ругие ограничения на количество лотов, которые могут быть присуждены одному и тому же оференту 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sz w:val="24"/>
          <w:szCs w:val="24"/>
          <w:lang w:val="ro-MO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Допуск или запрет альтернативных предложений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применяется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ro-MO" w:eastAsia="ru-RU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ru-RU" w:eastAsia="ru-RU"/>
        </w:rPr>
        <w:t>(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укажите, разрешено ли эт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Необходимые условия доставки / предоставления: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до 30.06.2022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рок действия договора: до 31.12.2022г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 на закупку зарезервирован для закрытых мастерских или что он может выполняться только в рамках защищенных программ занятости (где применимо): нет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right" w:pos="426" w:leader="none"/>
        </w:tabs>
        <w:spacing w:before="120" w:after="1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жите да или не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 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sz w:val="24"/>
          <w:szCs w:val="24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MO"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/>
        </w:rPr>
        <w:t>(указываются соответствующие акты, имеющие   законную силу и    административные   акты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ЕЕДЗ, документация)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5"/>
        <w:gridCol w:w="3685"/>
        <w:gridCol w:w="4360"/>
        <w:gridCol w:w="179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 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Критерии квалификации и отбора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(Описание   критерия/ треб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Способ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 xml:space="preserve"> продемонстриров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выполнение критерия / требования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инимальный уровень /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обязательств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тандартный формуляр Единого европейского документа закупо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гласно стандартного формуля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A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ного приказом Министерств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нансов №72/2020. Обязатель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ание электронной подписью и печать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полненная согласно приложения № 7 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тандартной документации для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осуществления государственных закупок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товаров и услуг, утвержденной приказом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инистерства Финансов № 115 о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15.09.2021г. Обязательное подписание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одписью и печатью 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Дa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ы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Style w:val="2115pt1"/>
                <w:rFonts w:eastAsia="Calibri"/>
                <w:b w:val="false"/>
                <w:bCs w:val="false"/>
                <w:iCs/>
                <w:color w:val="000000"/>
                <w:sz w:val="20"/>
                <w:szCs w:val="20"/>
                <w:shd w:fill="auto" w:val="clear"/>
                <w:lang w:bidi="ar-SA"/>
              </w:rPr>
              <w:t>Да</w:t>
            </w:r>
          </w:p>
        </w:tc>
      </w:tr>
      <w:tr>
        <w:trPr>
          <w:trHeight w:val="9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олненные согласно приложения № 22 к Стандартной документации для осуществления государственных закупок товаров и услуг, утвержденной приказом Обязательно прикрепить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SAP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Style w:val="2115pt"/>
                <w:rFonts w:eastAsia="Calibri"/>
                <w:b w:val="false"/>
                <w:bCs w:val="false"/>
                <w:iCs/>
                <w:color w:val="000000"/>
                <w:sz w:val="20"/>
                <w:szCs w:val="20"/>
                <w:shd w:fill="auto" w:val="clear"/>
                <w:lang w:bidi="ar-SA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о действительности офер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 Обязательное подписание подписью и печат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идетельство о регистрации предприят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пия – выданное Государственной регистрационной палатой (Министерство информационного развития), подтвержденное посредством печати и подписи Участника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правка о систематической оплате налогов, взнос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пия – выданная Налоговой инспекцией (действительность справки – согласно требованиям Налоговой инспекции Республики Молдова)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ензия на вид деятельнос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копия – подтвержденная подписью и печатью Участника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ертификат соответствия либо другой эквивалентный сертифика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дтверждающий качество  предлагаемой топливной продукции – выданный Национальным Органом проверки соответствия продукции – копия с оригинала, подтвержденная подписью и печать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астник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. Обеспечение оферты, в зависимости от обстоятельств, размер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не применяетс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8. Обеспечение надлежащего исполнения договора, при необходимости, размер ______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 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 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1. Особые условия, от которых зависит выполнение контракта (указать, где это применимо): </w:t>
      </w:r>
      <w:r>
        <w:rPr>
          <w:rFonts w:cs="Times New Roman" w:ascii="Times New Roman" w:hAnsi="Times New Roman"/>
          <w:sz w:val="24"/>
          <w:szCs w:val="24"/>
          <w:lang w:val="ru-RU"/>
        </w:rPr>
        <w:t>В целях экономической выгоды для закупающего органа обязательным условием является, чтобы  заправочная станция находилась в дальности максимум 10 км от с. Копчак р-н Чадыр-Лунга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2. Предложения представлены в иностранной валюте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3. Критерии оценки, применяемые для присуждения контракта: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будет осуществляться по каждому лоту в отдельности, по самой низкой цене без НДС, при соответствии всем заявленным требованиям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4. Факторы оценки наиболее экономически выгодно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й  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 их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начимость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4"/>
        <w:gridCol w:w="6648"/>
        <w:gridCol w:w="176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Название фактора оцен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Значимость 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5. Крайний срок подачи / вскрытия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 по данным АИС ГРГЗ / до: [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точное время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]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-</w:t>
        <w:tab/>
        <w:t>Дата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6. Адрес, по которому должны быть отпр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заявки на участие будут подаваться в электронном виде через АИС ГРГЗ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7. Срок действия офер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60 дней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28. Место открытия торгов: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АИС ГРГЗ или начальный адрес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Задержанные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будут отклонены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29. Лица, имеющие право присутствовать при вскрыти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Оферен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или их представители имеют право участвовать в открыти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>, если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оферты</w:t>
      </w:r>
      <w:r>
        <w:rPr>
          <w:rFonts w:cs="Times New Roman" w:ascii="Times New Roman" w:hAnsi="Times New Roman"/>
          <w:b/>
          <w:i/>
          <w:sz w:val="24"/>
          <w:szCs w:val="24"/>
          <w:lang w:val="it-IT" w:eastAsia="ru-RU"/>
        </w:rPr>
        <w:t xml:space="preserve"> не были поданы через АИС ГРГЗ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0. Язык или языки, на которых должны быть составлены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ферты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или заявки на участие: русский или государственный языки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ответствующий договор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относится к проекту и / или программе, финансируемым за счет средств Европейского Союз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it-IT" w:eastAsia="ru-RU"/>
        </w:rPr>
        <w:t>(укажите название проекта и / или программы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2. Название и адрес органа, ответственного за разрешение споров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Национальное агентство по рассмотрению жалоб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Адрес: мун. Кишинев, бул. </w:t>
      </w:r>
      <w:r>
        <w:rPr>
          <w:rFonts w:cs="Times New Roman" w:ascii="Times New Roman" w:hAnsi="Times New Roman"/>
          <w:b/>
          <w:i/>
          <w:lang w:val="ru-RU" w:eastAsia="ru-RU"/>
        </w:rPr>
        <w:t>Штефан чел Маре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>ш</w:t>
      </w:r>
      <w:r>
        <w:rPr>
          <w:rFonts w:cs="Times New Roman" w:ascii="Times New Roman" w:hAnsi="Times New Roman"/>
          <w:b/>
          <w:i/>
          <w:lang w:val="it-IT" w:eastAsia="ru-RU"/>
        </w:rPr>
        <w:t>и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Сфынт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 № 124 (4-й этаж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Тел / факс / электронная почта: 022-820 652, 022 820-651, contestatii@ansc.md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3. Дата (даты) и ссылки на предыдущие публикации в Официальном журнале Европейского Союза, касающие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 (ов), к которому относится это уведомление (если применимо): 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4. В случае регулярных покупок предполагаемые сроки публикации будущих уведомлений: 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5. Дата публикации уведомления о намерениях или, если применимо, указание на то, что такое уведомление не публиковалось: 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36. Дата отправки уведомления 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оговоре</w:t>
      </w: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: 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>37. В процедуре государственных закупок будут использованы / приняты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54"/>
        <w:gridCol w:w="3581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звание электронного инструмен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дет использовать / принимать или нет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подача оферт или заявок на участ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ая система управл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ое выставление сче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лектронные платеж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+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ro-MO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8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 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нет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>(укажите да или нет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o-MO" w:eastAsia="ru-RU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. Другая соответствующая информация: 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 xml:space="preserve">Поставка товара осуществляется по мере обращения Примэрии.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 поставки товара или просрочки поставки товара, либо поставки некачественного товара начисляется пеня 0,5% от стоимости не поставленного товара или поставленного несвоевременно или некачественного товара. Оплата производится за поставку товара при предоставлении  накладных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понижения цен на ГСМ по всей Республике Молдова, поставщик обязан снизить цену на ГСМ. В целях экономической выгоды для закупающего органа обязательным условием является, чтобы  заправочная станция находилась в дальности максимум 10 км от с. Копчак р-н Чадыр-Лунга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уководитель рабочей группы: Талмач А.И.        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8aa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8aa"/>
    <w:rPr>
      <w:color w:val="0000FF" w:themeColor="hyperlink"/>
      <w:u w:val="single"/>
    </w:rPr>
  </w:style>
  <w:style w:type="character" w:styleId="Text" w:customStyle="1">
    <w:name w:val="text"/>
    <w:basedOn w:val="DefaultParagraphFont"/>
    <w:uiPriority w:val="99"/>
    <w:qFormat/>
    <w:rsid w:val="00db28aa"/>
    <w:rPr/>
  </w:style>
  <w:style w:type="character" w:styleId="2" w:customStyle="1">
    <w:name w:val="Основной текст (2)_"/>
    <w:basedOn w:val="DefaultParagraphFont"/>
    <w:link w:val="22"/>
    <w:qFormat/>
    <w:rsid w:val="00db28aa"/>
    <w:rPr>
      <w:rFonts w:ascii="Times New Roman" w:hAnsi="Times New Roman" w:eastAsia="Times New Roman" w:cs="Times New Roman"/>
      <w:b/>
      <w:bCs/>
      <w:shd w:fill="FFFFFF" w:val="clear"/>
    </w:rPr>
  </w:style>
  <w:style w:type="character" w:styleId="2115pt" w:customStyle="1">
    <w:name w:val="Основной текст (2) + 11;5 pt"/>
    <w:basedOn w:val="2"/>
    <w:qFormat/>
    <w:rsid w:val="00db28aa"/>
    <w:rPr>
      <w:color w:val="323537"/>
      <w:spacing w:val="0"/>
      <w:w w:val="100"/>
      <w:sz w:val="23"/>
      <w:szCs w:val="23"/>
      <w:lang w:val="ru-RU" w:eastAsia="ru-RU" w:bidi="ru-RU"/>
    </w:rPr>
  </w:style>
  <w:style w:type="character" w:styleId="2115pt1" w:customStyle="1">
    <w:name w:val="Основной текст (2) + 11;5 pt;Не полужирный"/>
    <w:basedOn w:val="2"/>
    <w:qFormat/>
    <w:rsid w:val="00db28aa"/>
    <w:rPr>
      <w:i w:val="false"/>
      <w:iCs w:val="false"/>
      <w:caps w:val="false"/>
      <w:smallCaps w:val="false"/>
      <w:strike w:val="false"/>
      <w:dstrike w:val="false"/>
      <w:color w:val="323537"/>
      <w:spacing w:val="0"/>
      <w:w w:val="100"/>
      <w:sz w:val="23"/>
      <w:szCs w:val="23"/>
      <w:u w:val="none"/>
      <w:lang w:val="ru-RU" w:eastAsia="ru-RU" w:bidi="ru-RU"/>
    </w:rPr>
  </w:style>
  <w:style w:type="character" w:styleId="21" w:customStyle="1">
    <w:name w:val="Основной текст (2) + Не полужирный"/>
    <w:basedOn w:val="2"/>
    <w:qFormat/>
    <w:rsid w:val="009303c8"/>
    <w:rPr>
      <w:color w:val="323537"/>
      <w:spacing w:val="0"/>
      <w:w w:val="100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28a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2" w:customStyle="1">
    <w:name w:val="Основной текст (2)"/>
    <w:basedOn w:val="Normal"/>
    <w:link w:val="2"/>
    <w:qFormat/>
    <w:rsid w:val="00db28aa"/>
    <w:pPr>
      <w:widowControl w:val="false"/>
      <w:shd w:val="clear" w:color="auto" w:fill="FFFFFF"/>
      <w:spacing w:lineRule="exact" w:line="266" w:before="0" w:after="300"/>
      <w:ind w:hanging="460"/>
    </w:pPr>
    <w:rPr>
      <w:rFonts w:ascii="Times New Roman" w:hAnsi="Times New Roman" w:eastAsia="Times New Roman" w:cs="Times New Roman"/>
      <w:b/>
      <w:bCs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b28a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copcea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5</Pages>
  <Words>1559</Words>
  <Characters>8892</Characters>
  <CharactersWithSpaces>1043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46:00Z</dcterms:created>
  <dc:creator>Админ</dc:creator>
  <dc:description/>
  <dc:language>en-US</dc:language>
  <cp:lastModifiedBy>Админ</cp:lastModifiedBy>
  <cp:lastPrinted>2022-01-18T12:40:00Z</cp:lastPrinted>
  <dcterms:modified xsi:type="dcterms:W3CDTF">2022-01-18T12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