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</w:t>
      </w:r>
      <w:bookmarkStart w:id="7" w:name="_GoBack"/>
      <w:bookmarkEnd w:id="7"/>
      <w:r>
        <w:rPr>
          <w:lang w:val="it-IT"/>
        </w:rPr>
        <w:t xml:space="preserve">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 xml:space="preserve">Specificaţii tehnice </w:t>
            </w:r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466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9723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6189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8A9E3-C0F5-4227-8AF3-B3FC1A21C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4</Words>
  <Characters>3329</Characters>
  <CharactersWithSpaces>390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1-11-2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