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72"/>
              <w:gridCol w:w="299"/>
              <w:gridCol w:w="2523"/>
              <w:gridCol w:w="950"/>
              <w:gridCol w:w="928"/>
              <w:gridCol w:w="1394"/>
              <w:gridCol w:w="1168"/>
              <w:gridCol w:w="1102"/>
              <w:gridCol w:w="1162"/>
              <w:gridCol w:w="53"/>
              <w:gridCol w:w="1376"/>
              <w:gridCol w:w="264"/>
              <w:gridCol w:w="36"/>
              <w:gridCol w:w="947"/>
              <w:gridCol w:w="471"/>
              <w:gridCol w:w="1247"/>
              <w:gridCol w:w="314"/>
            </w:tblGrid>
            <w:tr>
              <w:trPr>
                <w:trHeight w:val="697" w:hRule="atLeast"/>
              </w:trPr>
              <w:tc>
                <w:tcPr>
                  <w:tcW w:w="1424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4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7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lang w:val="ro-MO"/>
                    </w:rPr>
                    <w:t>34947100-8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Traverse din bet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8919E-26A0-4C95-837C-695D11B36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75</Words>
  <Characters>1000</Characters>
  <CharactersWithSpaces>11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2-06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