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8"/>
        <w:gridCol w:w="3289"/>
        <w:gridCol w:w="4252"/>
      </w:tblGrid>
      <w:tr>
        <w:trPr/>
        <w:tc>
          <w:tcPr>
            <w:tcW w:w="5387" w:type="dxa"/>
            <w:gridSpan w:val="2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Specificații tehnice Terminale Mobile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Valori solicitate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Specificații de radio frecventă</w:t>
            </w:r>
            <w:r>
              <w:rPr>
                <w:kern w:val="0"/>
                <w:sz w:val="20"/>
                <w:szCs w:val="20"/>
                <w:lang w:val="en-GB" w:bidi="ar-SA"/>
              </w:rPr>
              <w:t>: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Bandă de frecvență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inim 380-400 MHz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Ecart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25 KHz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Ecart Tx-Rx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10 KHz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Lărgime de bandă TMO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50 MHz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Lărgime de bandă DMO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50 MHz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kern w:val="0"/>
                <w:sz w:val="20"/>
                <w:szCs w:val="20"/>
                <w:lang w:val="ro-MD" w:bidi="ar-SA"/>
              </w:rPr>
              <w:t>Putere de emisie RF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10 W, reglabilă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kern w:val="0"/>
                <w:sz w:val="20"/>
                <w:szCs w:val="20"/>
                <w:lang w:val="ro-MD" w:bidi="ar-SA"/>
              </w:rPr>
              <w:t>Controlul puterii RF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inim 6 trepte de putere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kern w:val="0"/>
                <w:sz w:val="20"/>
                <w:szCs w:val="20"/>
                <w:lang w:val="ro-MD" w:bidi="ar-SA"/>
              </w:rPr>
              <w:t>Clasa receptorului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 și B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kern w:val="0"/>
                <w:sz w:val="20"/>
                <w:szCs w:val="20"/>
                <w:lang w:val="ro-MD" w:bidi="ar-SA"/>
              </w:rPr>
              <w:t>Sensibilitatea static a receptorului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in. -114 dBm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kern w:val="0"/>
                <w:sz w:val="20"/>
                <w:szCs w:val="20"/>
                <w:lang w:val="ro-MD" w:bidi="ar-SA"/>
              </w:rPr>
              <w:t>Sensibi litate dinamică a receptorului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in. -105 dBm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kern w:val="0"/>
                <w:sz w:val="20"/>
                <w:szCs w:val="20"/>
                <w:lang w:val="ro-MD" w:bidi="ar-SA"/>
              </w:rPr>
              <w:t>Acuratețea nivelului de putere RF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2dB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Cs w:val="false"/>
                <w:kern w:val="0"/>
                <w:sz w:val="20"/>
                <w:szCs w:val="20"/>
                <w:lang w:val="ro-MD" w:bidi="ar-SA"/>
              </w:rPr>
              <w:t>Servicii de voce: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bidi="ar-SA"/>
              </w:rPr>
              <w:t>Apel de</w:t>
            </w:r>
          </w:p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Grup:</w:t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Grupuri TMO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in. 20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Grupuri DMO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in. 10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Intrare întârziată în convorbirea de grup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pel de grup utilizând Gateway DMO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Posibilitatea de mapare TMO/ DMO sau echivalent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Grup ascuns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ompatibilitate gateway și repetor</w:t>
            </w:r>
          </w:p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MO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TG sau echivalent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pel de urgență inteligent TMO/ DMO cu opțiune de hotmic în TMO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GNA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in.20 grupuri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Notificare pentru adăugare/ștergere grup prin DGNA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Funcționare în Local Site Trunking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Liste de scanare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inim 20 liste a câte 20 de grupuri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Identificare apelant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Apel individual: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MO și TMO (full duplex și semiduplex)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pelare din listă, număr scurt, de la tastatură direct căutare în agendă alfanumeric, identificare ultim apel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Identificare apelant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Intreruperea unei convorbiri neprioritare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Apel telefonic: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od de operare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Full duplex în PABX și PST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od de apel flexibil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in listă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pel număr scurt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Formare directă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pelare rapidă și one touch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Căutare alfabetică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Identificarea ultimului apel primit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Formare DTMF peste convorbire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Identificare apelant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întreruperea unei convorbiri neprioritare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Servicii de securitate suportate: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ir Interface Encryption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lgoritmi de criptare: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TEA 1 -obligatoriu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Clase de securitate: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Clasa 1: Clar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Clasa 2: Criptare cu cheie statică (SCK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Clasa 3: Criptare cu cheie derivată (DCK) și cheie comună CCK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ut.entificare: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Inițiată de infrastructură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utuală de la terminal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Funcție „radio STUN”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utentificarea utilizatorului folosind cod Pin/PUK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Facilitați de siguranță</w:t>
            </w:r>
            <w:r>
              <w:rPr>
                <w:kern w:val="0"/>
                <w:sz w:val="20"/>
                <w:szCs w:val="20"/>
                <w:lang w:val="en-GB" w:bidi="ar-SA"/>
              </w:rPr>
              <w:t>: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Buton dedicat emergency de culoare diferită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Blocarea tastaturii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scultare ambientală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Comutare DMO/ TMO la apel de urgență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Protecție ecran cu logo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Interfata utilizator: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Ecran color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eniuri prescurtate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Configurarea tonurilor de notificare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Tastatură alfanumerică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Sunet tastatură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selectabil ON/OFF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Tonuri de alertă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selectabil ON/OFF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Iluminarea ecranului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Selectabil manual/automatic/oprit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Editare agendă din taste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Editare listă de scanare din taste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rFonts w:eastAsia="Arial"/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gendă</w:t>
            </w:r>
          </w:p>
        </w:tc>
        <w:tc>
          <w:tcPr>
            <w:tcW w:w="4252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1000 contacte</w:t>
            </w:r>
          </w:p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până la 6 numere pe intrare</w:t>
            </w:r>
          </w:p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axim 2000 de intrări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Căutare alfanumerică a grupurilor din tastatură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Listă de scanare editabilă din tastatură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gendă editabilă din tastatură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cces la meniu in timpul convorbirii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Istoric apeluri efectuate/ primite/ pierdute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cces rapid la funcții prin tasta rotativă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>Regalare luminozității pe timp de zi și pe timp de noapt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>Da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Servicii de date: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Serviciu de mesaje scurte unic sau de grup (SDS)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 xml:space="preserve">Suportă comenzi AT 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Operare SDS sau PD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esaje template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>Serviciu de pachete de date multislot şi WAP cu licențe activ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Identificare și vizualizare a ID expeditor mesaje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ape Inbox, Outbox pentru mesaje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Notificare sosire mesaj în timpul convorbirii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Interfață periferică (PEI) RS-232 sau USB pentru dispozitive de mesaje scurte și pentru pachete de date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Listă de mesaje Text predefinite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in. 2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Listă CC și NC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in. 10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Alte facilități: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Capacități de upgrade de software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ezactivarea temporară a terminalului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Blocare tastatură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„</w:t>
            </w: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Folder” favorit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in. 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fișare oră și dată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Screen saver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Programare USB sau RS232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Servicii Gateway cu licență activă: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pel voce de grup din DMO în TMO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pel voce de grup din TMO în DMO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pel voce de urgență din DM0 în TMO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pel voce de urgență din TMO în DM0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Transmitere de semnal de prezență al gateway-ului (Gateway Presence Signal)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pel prioritar (Call Pre-emption) în ambele direcții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4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Mesaje SDS din DMO în TMO (inclusiv GPS) sau din TMO în DM0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kern w:val="0"/>
                <w:sz w:val="20"/>
                <w:szCs w:val="20"/>
                <w:lang w:val="ro-MD" w:bidi="ar-SA"/>
              </w:rPr>
              <w:t>Servicii</w:t>
            </w:r>
          </w:p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Repetor cu licentă activă: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Repetă semnalele DMO voce și ton pe grupurile selectate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Repetă mesaje SDS și de status pe grupurile selectate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Transmitere de semnal de prezență al repetorului (Repeater Presence Signal)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peluri prioritare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peluri de urgență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onitorizarea și participarea în apeluri în timp ce se află în modul Repetor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Niveluri de putere a receptorului configurabile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Cs w:val="false"/>
                <w:kern w:val="0"/>
                <w:sz w:val="20"/>
                <w:szCs w:val="20"/>
                <w:lang w:val="ro-MD" w:bidi="ar-SA"/>
              </w:rPr>
              <w:t>Caracteristici fizice: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Cs w:val="false"/>
                <w:sz w:val="20"/>
                <w:szCs w:val="20"/>
                <w:lang w:val="ro-MD"/>
              </w:rPr>
            </w:pPr>
            <w:r>
              <w:rPr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Terminalele vor fi în configurație „remote”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Panou de comandă + unitate radio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Cs w:val="false"/>
                <w:sz w:val="20"/>
                <w:szCs w:val="20"/>
                <w:lang w:val="ro-MD"/>
              </w:rPr>
            </w:pPr>
            <w:r>
              <w:rPr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limentare electrică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12 Vcc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Cs w:val="false"/>
                <w:kern w:val="0"/>
                <w:sz w:val="20"/>
                <w:szCs w:val="20"/>
                <w:lang w:val="ro-MD" w:bidi="ar-SA"/>
              </w:rPr>
              <w:t>Condiții de mediu: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Cs w:val="false"/>
                <w:sz w:val="20"/>
                <w:szCs w:val="20"/>
                <w:lang w:val="ro-MD"/>
              </w:rPr>
            </w:pPr>
            <w:r>
              <w:rPr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Gama temperaturilor de operare: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-30..+60 grade Celsius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Cs w:val="false"/>
                <w:sz w:val="20"/>
                <w:szCs w:val="20"/>
                <w:lang w:val="ro-MD"/>
              </w:rPr>
            </w:pPr>
            <w:r>
              <w:rPr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Gama temperaturilor de depozitare: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-40..+60 grade Celsius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Cs w:val="false"/>
                <w:sz w:val="20"/>
                <w:szCs w:val="20"/>
                <w:lang w:val="ro-MD"/>
              </w:rPr>
            </w:pPr>
            <w:r>
              <w:rPr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Umiditate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 xml:space="preserve">Conform ETSI 300 019 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Cs w:val="false"/>
                <w:sz w:val="20"/>
                <w:szCs w:val="20"/>
                <w:lang w:val="ro-MD"/>
              </w:rPr>
            </w:pPr>
            <w:r>
              <w:rPr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Etanșare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IP5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Cs w:val="false"/>
                <w:sz w:val="20"/>
                <w:szCs w:val="20"/>
                <w:lang w:val="ro-MD"/>
              </w:rPr>
            </w:pPr>
            <w:r>
              <w:rPr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Șoc, cădere și vibrații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Conform ETSI 300 019</w:t>
            </w:r>
            <w:r>
              <w:rPr>
                <w:b w:val="false"/>
                <w:kern w:val="0"/>
                <w:sz w:val="20"/>
                <w:szCs w:val="20"/>
                <w:lang w:val="ro-MD" w:bidi="ar-SA"/>
              </w:rPr>
              <w:t>,</w:t>
            </w:r>
            <w:r>
              <w:rPr>
                <w:kern w:val="0"/>
                <w:sz w:val="20"/>
                <w:szCs w:val="20"/>
                <w:lang w:val="ro-MD"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ro-MD" w:bidi="ar-SA"/>
              </w:rPr>
              <w:t>MIL STD 810 C/D/E/F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Specificații GPS integrat</w:t>
            </w:r>
            <w:r>
              <w:rPr>
                <w:b w:val="false"/>
                <w:kern w:val="0"/>
                <w:sz w:val="20"/>
                <w:szCs w:val="20"/>
                <w:lang w:val="ro-MD" w:bidi="ar-SA"/>
              </w:rPr>
              <w:t>: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4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Recepție simultană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in. 8 sateliți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ntena GPS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Integrată în antena radio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Sensibilitate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in. -159 dBm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curatețea determinării poziției</w:t>
            </w:r>
          </w:p>
        </w:tc>
        <w:tc>
          <w:tcPr>
            <w:tcW w:w="4252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5 metri (probabilitate 50%)</w:t>
            </w:r>
          </w:p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10 metri (probabilitate 95%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Suportă GPS asistat sau autonom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Serviciu (licență) GPS activat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>Protocol :                   min. ETSI LIP (</w:t>
            </w:r>
            <w:r>
              <w:rPr>
                <w:b w:val="false"/>
                <w:i/>
                <w:kern w:val="0"/>
                <w:sz w:val="20"/>
                <w:szCs w:val="20"/>
                <w:lang w:val="ro-RO" w:bidi="ar-SA"/>
              </w:rPr>
              <w:t xml:space="preserve">Format al mesajelor în standard ETSI prin care sunt transmise de la terminalul radio informaţii de localizare  prin intermediul infrastructurii TETRA la un serverul GINA CENTRAL 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>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Protocol ETSI LIP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Suport- Triggeri complet programabili referitori la poziție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- La cerere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- Delta distanță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- Apel de urgență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- Delta timp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- Pornire oprire stație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- Activare/ Dezactivare emisie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- Baterie descărcată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Cs w:val="false"/>
                <w:kern w:val="0"/>
                <w:sz w:val="20"/>
                <w:szCs w:val="20"/>
                <w:lang w:val="ro-MD" w:bidi="ar-SA"/>
              </w:rPr>
              <w:t>Fiecare terminal se va livra cu următoarele accesorii: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Cs w:val="false"/>
                <w:sz w:val="20"/>
                <w:szCs w:val="20"/>
                <w:lang w:val="ro-MD"/>
              </w:rPr>
            </w:pPr>
            <w:r>
              <w:rPr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Cablu de interconectare panou de comandă cu unitatea radio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Lungime minim 7m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Suporți panou de comandă și unitate radio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Cablu de alimentare cu siguranță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Lungime minim 5m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icrofon cu suport de fixare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ifuzor cu sistem de fixare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Putere minim 5W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ntena auto omnidirecțională RF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Bandă minim 380...400 MHz, VSWR&lt;1,7 în banda de interes, impedanță 50 ohmi, prevăzută cu kit de instalare (fixare, cablu RF, conectori, etc.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ntena GPS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Banda 1,5...1,6 GHz, prevăzută cu kit de instalare (fixare, cablu RF, conectori, etc.). (Sunt acceptate inclusiv soluțiile cu antenă GPS integrata pe același suport cu antena UHF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Ghid de utilizare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Limba Română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Cs w:val="false"/>
                <w:kern w:val="0"/>
                <w:sz w:val="20"/>
                <w:szCs w:val="20"/>
                <w:lang w:val="ro-MD" w:bidi="ar-SA"/>
              </w:rPr>
              <w:t>Pentru întreg lotul de terminale se vor livra cu următoarele accesorii: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Cablu de programare - 3 bucăți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Tip USB sau serial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 xml:space="preserve">Cablu de livrare chei </w:t>
            </w:r>
            <w:r>
              <w:rPr>
                <w:b w:val="false"/>
                <w:bCs w:val="false"/>
                <w:color w:val="2C2B32"/>
                <w:kern w:val="0"/>
                <w:sz w:val="20"/>
                <w:szCs w:val="20"/>
                <w:lang w:val="ro-MD" w:bidi="ar-SA"/>
              </w:rPr>
              <w:t xml:space="preserve">- </w:t>
            </w: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1 bucată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 xml:space="preserve">Software dedicat de programare </w:t>
            </w:r>
            <w:r>
              <w:rPr>
                <w:b w:val="false"/>
                <w:bCs w:val="false"/>
                <w:color w:val="333D4D"/>
                <w:kern w:val="0"/>
                <w:sz w:val="20"/>
                <w:szCs w:val="20"/>
                <w:lang w:val="ro-MD" w:bidi="ar-SA"/>
              </w:rPr>
              <w:t xml:space="preserve">- </w:t>
            </w: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1 bucată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bCs w:val="false"/>
                <w:kern w:val="0"/>
                <w:sz w:val="20"/>
                <w:szCs w:val="20"/>
                <w:lang w:val="ro-MD" w:bidi="ar-SA"/>
              </w:rPr>
              <w:t>Garanție</w:t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24 luni pentru fiecare echipament de comunicație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</w:tr>
    </w:tbl>
    <w:p>
      <w:pPr>
        <w:pStyle w:val="Normal"/>
        <w:rPr>
          <w:lang w:val="it-IT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aption1"/>
      <w:shd w:val="clear" w:color="auto" w:fill="auto"/>
      <w:ind w:firstLine="720"/>
      <w:jc w:val="center"/>
      <w:rPr>
        <w:sz w:val="24"/>
        <w:szCs w:val="24"/>
        <w:lang w:val="ro-MD"/>
      </w:rPr>
    </w:pPr>
    <w:r>
      <w:rPr>
        <w:sz w:val="24"/>
        <w:szCs w:val="24"/>
        <w:lang w:val="ro-MD"/>
      </w:rPr>
      <w:t>Terminale radio Mobil TETRA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9a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caption" w:customStyle="1">
    <w:name w:val="Table caption_"/>
    <w:basedOn w:val="DefaultParagraphFont"/>
    <w:link w:val="Tablecaption1"/>
    <w:qFormat/>
    <w:rsid w:val="006649ab"/>
    <w:rPr>
      <w:rFonts w:ascii="Times New Roman" w:hAnsi="Times New Roman" w:eastAsia="Times New Roman" w:cs="Times New Roman"/>
      <w:b/>
      <w:bCs/>
      <w:shd w:fill="FFFFFF" w:val="clear"/>
    </w:rPr>
  </w:style>
  <w:style w:type="character" w:styleId="Other" w:customStyle="1">
    <w:name w:val="Other_"/>
    <w:basedOn w:val="DefaultParagraphFont"/>
    <w:link w:val="Other1"/>
    <w:qFormat/>
    <w:rsid w:val="006649ab"/>
    <w:rPr>
      <w:rFonts w:ascii="Times New Roman" w:hAnsi="Times New Roman" w:eastAsia="Times New Roman" w:cs="Times New Roman"/>
      <w:shd w:fill="FFFFFF" w:val="clear"/>
    </w:rPr>
  </w:style>
  <w:style w:type="character" w:styleId="Style14" w:customStyle="1">
    <w:name w:val="Основной текст Знак"/>
    <w:basedOn w:val="DefaultParagraphFont"/>
    <w:qFormat/>
    <w:rsid w:val="00ed10f8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Char1" w:customStyle="1">
    <w:name w:val="Body Text Char1"/>
    <w:basedOn w:val="DefaultParagraphFont"/>
    <w:uiPriority w:val="99"/>
    <w:semiHidden/>
    <w:qFormat/>
    <w:rsid w:val="00ed10f8"/>
    <w:rPr>
      <w:rFonts w:ascii="Courier New" w:hAnsi="Courier New" w:eastAsia="Courier New" w:cs="Courier New"/>
      <w:color w:val="000000"/>
      <w:sz w:val="24"/>
      <w:szCs w:val="24"/>
      <w:lang w:val="ru-RU" w:eastAsia="ru-RU"/>
    </w:rPr>
  </w:style>
  <w:style w:type="character" w:styleId="Heading2" w:customStyle="1">
    <w:name w:val="Heading #2_"/>
    <w:basedOn w:val="DefaultParagraphFont"/>
    <w:link w:val="Heading21"/>
    <w:qFormat/>
    <w:rsid w:val="00ed10f8"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qFormat/>
    <w:rsid w:val="00ed10f8"/>
    <w:rPr>
      <w:rFonts w:ascii="Courier New" w:hAnsi="Courier New" w:eastAsia="Courier New" w:cs="Courier New"/>
      <w:color w:val="000000"/>
      <w:sz w:val="24"/>
      <w:szCs w:val="24"/>
      <w:lang w:val="ru-RU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d10f8"/>
    <w:rPr>
      <w:rFonts w:ascii="Courier New" w:hAnsi="Courier New" w:eastAsia="Courier New" w:cs="Courier New"/>
      <w:color w:val="000000"/>
      <w:sz w:val="24"/>
      <w:szCs w:val="24"/>
      <w:lang w:val="ru-RU"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dc0e30"/>
    <w:rPr>
      <w:rFonts w:ascii="Segoe UI" w:hAnsi="Segoe UI" w:eastAsia="Courier New" w:cs="Segoe UI"/>
      <w:color w:val="000000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qFormat/>
    <w:rsid w:val="00ed10f8"/>
    <w:pPr>
      <w:shd w:val="clear" w:color="auto" w:fill="FFFFFF"/>
      <w:spacing w:lineRule="auto" w:line="252"/>
    </w:pPr>
    <w:rPr>
      <w:rFonts w:ascii="Times New Roman" w:hAnsi="Times New Roman" w:eastAsia="Times New Roman" w:cs="Times New Roman"/>
      <w:color w:val="auto"/>
      <w:sz w:val="26"/>
      <w:szCs w:val="26"/>
      <w:lang w:val="ru-MD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 w:customStyle="1">
    <w:name w:val="Table caption"/>
    <w:basedOn w:val="Normal"/>
    <w:link w:val="Tablecaption"/>
    <w:qFormat/>
    <w:rsid w:val="006649ab"/>
    <w:pPr>
      <w:shd w:val="clear" w:color="auto" w:fill="FFFFFF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MD" w:eastAsia="en-US"/>
    </w:rPr>
  </w:style>
  <w:style w:type="paragraph" w:styleId="Other1" w:customStyle="1">
    <w:name w:val="Other"/>
    <w:basedOn w:val="Normal"/>
    <w:link w:val="Other"/>
    <w:qFormat/>
    <w:rsid w:val="006649ab"/>
    <w:pPr>
      <w:shd w:val="clear" w:color="auto" w:fill="FFFFFF"/>
    </w:pPr>
    <w:rPr>
      <w:rFonts w:ascii="Times New Roman" w:hAnsi="Times New Roman" w:eastAsia="Times New Roman" w:cs="Times New Roman"/>
      <w:color w:val="auto"/>
      <w:sz w:val="22"/>
      <w:szCs w:val="22"/>
      <w:lang w:val="ru-MD" w:eastAsia="en-US"/>
    </w:rPr>
  </w:style>
  <w:style w:type="paragraph" w:styleId="Heading21" w:customStyle="1">
    <w:name w:val="Heading #2"/>
    <w:basedOn w:val="Normal"/>
    <w:link w:val="Heading2"/>
    <w:qFormat/>
    <w:rsid w:val="00ed10f8"/>
    <w:pPr>
      <w:shd w:val="clear" w:color="auto" w:fill="FFFFFF"/>
      <w:spacing w:lineRule="auto" w:line="247" w:before="0" w:after="390"/>
      <w:ind w:firstLine="150"/>
      <w:outlineLvl w:val="1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MD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rsid w:val="00ed10f8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ed10f8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c0e3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649ab"/>
    <w:pPr>
      <w:spacing w:after="0" w:line="240" w:lineRule="auto"/>
    </w:pPr>
    <w:rPr>
      <w:lang w:val="ru-RU" w:eastAsia="ru-RU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87</Words>
  <Characters>5728</Characters>
  <CharactersWithSpaces>670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9:00Z</dcterms:created>
  <dc:creator>Burdila Ion</dc:creator>
  <dc:description/>
  <dc:language>en-US</dc:language>
  <cp:lastModifiedBy>IGP</cp:lastModifiedBy>
  <cp:lastPrinted>2021-02-02T07:38:00Z</cp:lastPrinted>
  <dcterms:modified xsi:type="dcterms:W3CDTF">2021-03-04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