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DETS sectorul Botanica</w:t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b/>
          <w:bCs/>
          <w:sz w:val="24"/>
          <w:szCs w:val="24"/>
          <w:lang w:val="ro-RO" w:eastAsia="ru-RU"/>
        </w:rPr>
        <w:t>ţ</w:t>
      </w:r>
      <w:r>
        <w:rPr>
          <w:rFonts w:eastAsia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DETS sectorul Botanica</w:t>
      </w:r>
    </w:p>
    <w:p>
      <w:pPr>
        <w:pStyle w:val="Normal"/>
        <w:ind w:right="567" w:hanging="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3. Obiectul achizi</w:t>
      </w:r>
      <w:r>
        <w:rPr>
          <w:b/>
          <w:bCs/>
          <w:sz w:val="24"/>
          <w:szCs w:val="24"/>
          <w:lang w:val="en-US" w:eastAsia="ru-RU"/>
        </w:rPr>
        <w:t>ţ</w:t>
      </w:r>
      <w:r>
        <w:rPr>
          <w:rFonts w:eastAsia="Times New Roman"/>
          <w:b/>
          <w:bCs/>
          <w:sz w:val="24"/>
          <w:szCs w:val="24"/>
          <w:lang w:val="en-US" w:eastAsia="ru-RU"/>
        </w:rPr>
        <w:t>iilor</w:t>
      </w:r>
      <w:r>
        <w:rPr>
          <w:rFonts w:eastAsia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Lucrari de reparatie capitala la Gradinita nr. 122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392"/>
        <w:gridCol w:w="5256"/>
        <w:gridCol w:w="1114"/>
        <w:gridCol w:w="1121"/>
        <w:gridCol w:w="221"/>
      </w:tblGrid>
      <w:tr>
        <w:trPr>
          <w:trHeight w:val="40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/>
        </w:rPr>
      </w:pPr>
      <w:r>
        <w:rPr>
          <w:rFonts w:eastAsia="Times New Roman"/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5385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 Lucrari de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1. Timpla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2,4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57D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stalarea  ferestrelor din PVC: oscilobatante (pliante, swing-out)  cu suprafata golului peste 2 m2 intr-un canat (Profil class A, sticla dubla LOW E cu deschiderea 2 pozitii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2,4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301129311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erestre din policlorura de vinil (PV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511429507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bluri de montaj 10х1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izol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de bariera de vap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Banda hidroizolan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661015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puma de poliuretan pentru etansarea  imbinarilor in cartuse cu capacitatea de 0,75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40520007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rforato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10042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spozitiv de insurub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lafuri montate la ferestre din aluminiu (20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,8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43123549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lafuri din aluminiu pentru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9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C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rvazuri montate la ferestre sau usi din mase plastice (40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,8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2110671839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rvazuri ( baghete)  din mase plastice pentru ferestre si u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9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r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lasa antimoschit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,1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lasa antimosch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C k=2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0,8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641021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rtar var-ciment M 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,2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226101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,2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621061101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,2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,2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,2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2,2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116103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811260014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A k=2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1,7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641021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rtar var-ciment M 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,2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226101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,2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1161040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811260014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2. Lucrari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carcarea in auto gunoi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,3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ransportarea incarcaturilor cu autobasculanta de 5 t la distanta  de 15 km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,3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0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94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2</Words>
  <Characters>6229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7:00Z</dcterms:created>
  <dc:creator>User</dc:creator>
  <dc:description/>
  <dc:language>en-US</dc:language>
  <cp:lastModifiedBy>User</cp:lastModifiedBy>
  <dcterms:modified xsi:type="dcterms:W3CDTF">2024-08-2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