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de pat să fie confecționată din 100% bumbac alb, densitatea 150-180 gr/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 cu următoarele dimensiun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iarșaf de pat 220-150 c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iarșaf de plapumă 220-150 c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ță de pernă 60/60 cm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9:00Z</dcterms:created>
  <dc:creator>Traian</dc:creator>
  <dc:description/>
  <dc:language>en-US</dc:language>
  <cp:lastModifiedBy>Traian</cp:lastModifiedBy>
  <dcterms:modified xsi:type="dcterms:W3CDTF">2021-12-15T12:39:00Z</dcterms:modified>
  <cp:revision>2</cp:revision>
  <dc:subject/>
  <dc:title/>
</cp:coreProperties>
</file>