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30.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Servicii de asigurare a securității și ordinii publice pe teritoriul IMSP Spitalul Clinic de Psihiatri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0T08:47:00Z</dcterms:modified>
  <cp:revision>47</cp:revision>
  <dc:subject/>
  <dc:title/>
</cp:coreProperties>
</file>