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hanging="0"/>
        <w:rPr/>
      </w:pPr>
      <w:r>
        <w:rPr/>
        <w:t xml:space="preserve">  </w:t>
      </w:r>
    </w:p>
    <w:p>
      <w:pPr>
        <w:pStyle w:val="Heading1"/>
        <w:spacing w:lineRule="auto" w:line="240" w:before="1" w:after="0"/>
        <w:ind w:left="0" w:hanging="0"/>
        <w:jc w:val="center"/>
        <w:rPr>
          <w:spacing w:val="1"/>
        </w:rPr>
      </w:pPr>
      <w:r>
        <w:rPr/>
        <w:t>ANUNŢ DE PARTICIPARE SIMPLIFICAT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</w:r>
    </w:p>
    <w:p>
      <w:pPr>
        <w:pStyle w:val="Normal"/>
        <w:spacing w:lineRule="exact" w:line="266"/>
        <w:ind w:left="1116" w:right="528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single"/>
        </w:rPr>
        <w:t>„</w:t>
      </w:r>
      <w:r>
        <w:rPr>
          <w:b/>
          <w:sz w:val="24"/>
          <w:szCs w:val="24"/>
          <w:u w:val="single"/>
        </w:rPr>
        <w:t xml:space="preserve">mobilierului și fotolii de birou,  </w:t>
      </w:r>
      <w:r>
        <w:rPr>
          <w:b/>
          <w:i/>
          <w:sz w:val="24"/>
          <w:szCs w:val="24"/>
          <w:u w:val="single"/>
        </w:rPr>
        <w:t>prin procedura de achiziție de valoare mică”</w:t>
      </w:r>
    </w:p>
    <w:p>
      <w:pPr>
        <w:pStyle w:val="Normal"/>
        <w:spacing w:lineRule="exact" w:line="275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enitenciarul -10 Goian.</w:t>
      </w:r>
    </w:p>
    <w:p>
      <w:pPr>
        <w:pStyle w:val="Normal"/>
        <w:spacing w:lineRule="exact" w:line="275" w:before="2" w:after="0"/>
        <w:ind w:left="1003" w:hanging="0"/>
        <w:rPr>
          <w:b/>
          <w:b/>
          <w:i/>
          <w:i/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67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left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3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bCs/>
          </w:rPr>
          <w:t>p10achizitii</w:t>
        </w:r>
        <w:r>
          <w:rPr>
            <w:b/>
            <w:sz w:val="24"/>
          </w:rPr>
          <w:t>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ste o 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entrală de achiziţie sau</w:t>
      </w:r>
      <w:r>
        <w:rPr>
          <w:spacing w:val="1"/>
          <w:sz w:val="24"/>
        </w:rPr>
        <w:t xml:space="preserve"> </w:t>
      </w:r>
      <w:r>
        <w:rPr>
          <w:sz w:val="24"/>
        </w:rPr>
        <w:t>că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           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TextBody"/>
        <w:spacing w:before="9" w:after="0"/>
        <w:rPr/>
      </w:pPr>
      <w:r>
        <w:rPr/>
      </w:r>
    </w:p>
    <w:tbl>
      <w:tblPr>
        <w:tblStyle w:val="a6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985"/>
        <w:gridCol w:w="992"/>
        <w:gridCol w:w="708"/>
        <w:gridCol w:w="3685"/>
        <w:gridCol w:w="1242"/>
      </w:tblGrid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Nr. crt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odul CPV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Specificația tehnică deplină solicitată, standarteloe de referință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Valoarea totală estimată în lei fără TVA</w:t>
            </w:r>
          </w:p>
        </w:tc>
      </w:tr>
      <w:tr>
        <w:trPr/>
        <w:tc>
          <w:tcPr>
            <w:tcW w:w="10563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 1 Dulapuri și stelaj din meta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32100-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Dulapuri metalice pentru arhiv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n oțel laminat 0,7 mm grosime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uloare gri deschis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înălțime- de la 1900 mm până la 20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lățime 5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lungimea 9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inclusiv serviciile de livrar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nr de polite 4 buc. reglabile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sudat în condiții de fabrică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4000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32100-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lap metalic p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\</w:t>
            </w:r>
            <w:r>
              <w:rPr>
                <w:kern w:val="0"/>
                <w:sz w:val="20"/>
                <w:szCs w:val="20"/>
                <w:lang w:eastAsia="ru-RU" w:bidi="ar-SA"/>
              </w:rPr>
              <w:t>u haine cu 6 uș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n metal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antiefracție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înălțime- de la 1900 mm până la 2000 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lățime- de la 900 mm până la 950 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adâncime -până la 550 mm, dar nu mai mică de 500 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nr. de lacăte: 1 lacătă cu 2 chei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tat cu bară pentru umeras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picioare reglabil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inclusiv serviciile de livrar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sudat în condiții de fabrică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32100-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lap metalic de perete p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\u </w:t>
            </w:r>
            <w:r>
              <w:rPr>
                <w:kern w:val="0"/>
                <w:sz w:val="20"/>
                <w:szCs w:val="20"/>
                <w:lang w:eastAsia="ru-RU" w:bidi="ar-SA"/>
              </w:rPr>
              <w:t>che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din metal pentru păstrarea cheilor. În interiorul dulapului să fie amplasate poziţii pentru fiecare set de che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n oțel laminat 0,7 mm grosime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uloare gri deschis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inclusiv serviciile de livrar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mensiunii:450x380x80 mm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sudat în condiții de fabrică.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50000-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elaj pentru arhivă cu pereți laterali din me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el: echivalent HI280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- zinc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polițe- 6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raft: tablă zincată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pacitatea de încărcătură până la 100 kg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 preventiv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a – 1000 mm -1300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 – 1800 -2000 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âncimea- 350 mm -400 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Furnizorul va efectua măsurări preventive</w:t>
            </w:r>
            <w:r>
              <w:rPr>
                <w:kern w:val="0"/>
                <w:sz w:val="20"/>
                <w:szCs w:val="20"/>
                <w:lang w:eastAsia="en-US" w:bidi="ar-SA"/>
              </w:rPr>
              <w:t>. Prețul trebuie să includă măsurarea, livrarea și montarea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- sudat în condiții de fabrică.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563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2 Mobilier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13100-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Fotolii ergonomice pe rotile din stof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toliu ergonomic, compact, rezistent la greutate și exploatare intensiva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: metal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ign al structurii pentru maximă rezistență la înclinari în plan frontal și lateral și suport ergonomic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reglabil dupa înaltime si înclinare în plan frontal cu posibilitate de fixare. Spătar reglabil pentru susținerea optimă a zonei lombar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canism robust de reglare a înălțimii, cu capacitate de susținere de cel puțin 120 kg cu posibilitate de fixare a poziție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 Suport pentru Brațe: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: Plastic , metal sau lemn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laca de suport cu 5 picioare executata din metal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0000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caun pe rotile cu spetează p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\</w:t>
            </w:r>
            <w:r>
              <w:rPr>
                <w:kern w:val="0"/>
                <w:sz w:val="20"/>
                <w:szCs w:val="20"/>
                <w:lang w:eastAsia="ru-RU" w:bidi="ar-SA"/>
              </w:rPr>
              <w:t>u stomatolo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reglabil după înaltime si înclinare în plan frontal cu posibilitate de fixare. Spătar reglabil pentru susținerea optimă a zonei lombare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canism robust de reglare a înălțimii, cu capacitate de susținere de cel puțin 120 kg cu posibilitate de fixare a poziție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ign elegant pentru specialiștii din domeniul stomatologic și sănătăți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oziția de așezare din spumă turnată de înaltă densitate cu Ø pînă la 38 cm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00000-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lap de birou p/u haine și cu poliț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n PAL 18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uloare gri deschis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înălțime- de la 1900 mm până la 20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lățime 12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adâncime -până la 550 mm, dar nu mai mică de 5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nr. de polițe 5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furnitura culoare aluminiu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otat cu bară pentru agățarea umerașului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inclusiv serviciile de livrare și instalare a dulapului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00000-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lap de birou vitrină p/u docume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n PAL 18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uloare gri deschis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înălțime- de la 1900 mm până la 20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lățime 9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adâncime -până la 450 mm, dar nu mai mică de 5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nr. de polițe 5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furnitura culoare aluminiu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inclusiv serviciile de livrare și instalare a dulapului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9321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tal fără TVA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24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1134" w:right="413" w:hanging="246"/>
        <w:jc w:val="both"/>
        <w:rPr>
          <w:b/>
          <w:b/>
          <w:i/>
          <w:i/>
          <w:sz w:val="24"/>
        </w:rPr>
      </w:pPr>
      <w:r>
        <w:rPr>
          <w:sz w:val="24"/>
        </w:rPr>
        <w:t>Termenele şi condiţiile de livrare/prestare solicitate</w:t>
      </w:r>
      <w:r>
        <w:rPr>
          <w:spacing w:val="1"/>
          <w:sz w:val="24"/>
          <w:u w:val="thick"/>
        </w:rPr>
        <w:t xml:space="preserve">: </w:t>
      </w:r>
      <w:r>
        <w:rPr>
          <w:i/>
          <w:iCs/>
          <w:spacing w:val="1"/>
          <w:sz w:val="24"/>
          <w:u w:val="thick"/>
        </w:rPr>
        <w:t>în termen de 10 zile de la data solicitării a administrației  P-10 Goian.</w:t>
      </w:r>
      <w:r>
        <w:rPr>
          <w:spacing w:val="1"/>
          <w:sz w:val="24"/>
          <w:u w:val="thick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z w:val="24"/>
          <w:lang w:val="en-US"/>
        </w:rPr>
        <w:t>: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a nr.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-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u Anexa nr.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. Termenul de valabilitate –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0 de zil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ata limită de depunere a ofertelor-confirmat prin semnătură electronică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pecificații tehn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2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din Documentația standard nr.115 din 15.09.2021 - confirmat prin semnătură electronică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0" w:right="6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Specificații de preț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7" w:right="5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3 </w:t>
            </w: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Documentația standard nr.115 din 15.09.2021 – confirmat prin semnătură electron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la Regulamentul cu privire la achiziliile publice de valoare mică, aprobat prin HG nr.870\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/ Decizie de înregistrare a întreprinderii/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Eliberat de banca deținătoare de cont - 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ru-RU" w:bidi="ar-SA"/>
              </w:rPr>
              <w:t>Declarație de garanți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 declarație în formă liberă prin care operatorul economic se angajează să asigure o garanție de 24 de luni pentru bunurile ofertate, confirmată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Cs/>
          <w:iCs/>
          <w:sz w:val="24"/>
        </w:rPr>
        <w:t>(după caz , specificați dacă se va utiliza licitația electronică)</w:t>
      </w:r>
      <w:r>
        <w:rPr>
          <w:b/>
          <w:i/>
          <w:sz w:val="24"/>
          <w:u w:val="single"/>
        </w:rPr>
        <w:t xml:space="preserve">  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ntractului. </w:t>
      </w:r>
      <w:r>
        <w:rPr>
          <w:b/>
          <w:bCs/>
          <w:sz w:val="24"/>
          <w:u w:val="single"/>
        </w:rPr>
        <w:t>Nu.</w:t>
      </w:r>
    </w:p>
    <w:p>
      <w:pPr>
        <w:pStyle w:val="Heading2"/>
        <w:tabs>
          <w:tab w:val="clear" w:pos="708"/>
          <w:tab w:val="left" w:pos="1418" w:leader="none"/>
        </w:tabs>
        <w:spacing w:before="6" w:after="0"/>
        <w:ind w:left="284" w:firstLine="709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677" w:firstLine="709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single"/>
        </w:rPr>
        <w:t>corespunderea</w:t>
      </w:r>
      <w:r>
        <w:rPr>
          <w:b/>
          <w:i/>
          <w:spacing w:val="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u</w:t>
      </w:r>
      <w:r>
        <w:rPr>
          <w:b/>
          <w:i/>
          <w:spacing w:val="-57"/>
          <w:sz w:val="24"/>
          <w:u w:val="single"/>
        </w:rPr>
        <w:t xml:space="preserve">                                                    </w:t>
      </w:r>
      <w:r>
        <w:rPr>
          <w:b/>
          <w:i/>
          <w:sz w:val="24"/>
          <w:u w:val="single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 w:before="3" w:after="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 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358" w:firstLine="709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57"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participare</w:t>
      </w:r>
      <w:r>
        <w:rPr>
          <w:b/>
          <w:sz w:val="24"/>
          <w:u w:val="thick"/>
        </w:rPr>
        <w:t xml:space="preserve">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.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icepreședin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: ________________________   Andrei PALAM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(L.Ș)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9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a63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ea6387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qFormat/>
    <w:rsid w:val="00ea6387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a6387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a6387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a638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638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6387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ea6387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638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ea638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rsid w:val="00ea6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335DA-C216-42A0-920C-49A683A6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4</Pages>
  <Words>1236</Words>
  <Characters>7050</Characters>
  <CharactersWithSpaces>827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user</dc:creator>
  <dc:description/>
  <dc:language>en-US</dc:language>
  <cp:lastModifiedBy>achizitii</cp:lastModifiedBy>
  <cp:lastPrinted>2025-03-24T07:47:00Z</cp:lastPrinted>
  <dcterms:modified xsi:type="dcterms:W3CDTF">2025-05-23T08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