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Modul separator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205141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upapa E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212886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upapa E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47336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Filtr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DPF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563374200</w:t>
                  </w:r>
                  <w:bookmarkStart w:id="0" w:name="_GoBack_Copy_1"/>
                  <w:bookmarkEnd w:id="0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enzor, presiune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E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4384138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loc de comanda caz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181854001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loc de comanda caz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3482F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ompa de apa, incalz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485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00302-23A7-4339-B8DB-EB23DBF18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218</Words>
  <Characters>1249</Characters>
  <CharactersWithSpaces>14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03T14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