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Codreanca, r-nul Stras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Codreanca, r-nul Stras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tele de aprovizionare cu apa a s.Codreanca (etapa II. satul vechi), r-nul Stras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Forarea sond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velarea manuala a terenurilor si platformelor, cu denivelari de 10-20 cm,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H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demontarea instalatiei de foraj hidraulica 1БА-15В  (se exclud cuie si rasinoase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in depozit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si categoria III sau IV, executata cu buldozer pe tractor cu senile de 81-180 CP, in straturi de 15-20 cm, teren catg. I sau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H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pararea noroiului de foraj cu greutatea specifica de 1.250 kg/d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j hidraulic cu circulatie directa executat cu instalatie FA 50 ,0-400 m adincime, in teren grupa II  d=1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j hidraulic cu circulatie directa executat cu instalatie FA 50 ,0-400 m adincime, in teren grupa III d=1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j hidraulic cu circulatie directa executat cu instalatie FA 50 ,0-400 m adincime, in teren grupa IV d=1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j hidraulic cu circulatie directa executat cu instalatie FA 50 ,0-400 m adincime, in teren grupa IV d=13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j hidraulic cu circulatie directa executat cu instalatie FA 50 ,0-400 m adincime, in teren grupa V d=13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si spalarea cu apa a forajelor executate cu instalatie FA 20 hidraul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rotaj electric inclusiv pregatirea forajului pentru tubare executat cu instalatie FA 20 hidraul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oper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C k-0,4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j hidraulic cu circulatie directa executat cu instalatie FA 50 ,0-400 m adincime, in teren grupa II  d=346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E k-0,4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j hidraulic cu circulatie directa executat cu instalatie FA 50 ,0-400 m adincime, in teren grupa III d=346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si spalarea cu apa a forajelor executate cu instalatie FA 20 hidraul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area coloanelor de protectie la forajele executate hidraulic cu instalatie FA 20 (exclusiv tea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imentarea coloanelor la suprafata in intervalul 20-0 m (consum ciment 1049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j hidraulic cu circulatie directa executat cu instalatie FA 50 ,0-400 m adincime, in teren grupa IV d=24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C k-0,4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j hidraulic cu circulatie directa executat cu instalatie FA 50 ,0-400 m adincime, in teren grupa II  d=24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E k=0,4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j hidraulic cu circulatie directa executat cu instalatie FA 50 ,0-400 m adincime, in teren grupa III d=24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G k=0,4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j hidraulic cu circulatie directa executat cu instalatie FA 50 ,0-400 m adincime, in teren grupa IV d=24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si spalarea cu apa a forajelor executate cu instalatie FA 20 hidraul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area coloanelor definitive, exclusiv filtru si piesa de fund, la forajele executate cu instalatie FA 20 hidraulica (exclusiv bur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area  piesei de centrare - etansare la 100 m adinsime pentru forajele executate cu instalatie FA 50 hidraul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imentarea coloanelor de exploatare pentru izolarea straturilor acvifere H=160-140 la forajele executate cu instalatie FA 20 hidraulica (exclusiv motocompres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B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j hidraulic cu circulatie directa executat cu instalatie FA 50 ,0-400 m adincime, in teren grupa IV d=1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si spalarea cu apa a forajelor executate cu instalatie FA 20 hidraul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F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olmatarea straturilor acvifere prin pistonaj cu lingura la forajele executate cu instalatie FA 50 hidraulica (exclusiv motocompres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E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si extragerea pompei ETV6-10-185(antreprenorului) cu instalatie semimecanica cu trepi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pomparilor pentru denisipare in vederea punerii si repunerii in exploatare a forajelor executate cu pompa antreprenorului (sondor 1 h-om/ora, set generator - pompa - 1 h-ut/ora) (exclusiv motocompresor, instalatie de for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rocurarea tevilor de tub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curarea tevilor de tubaj d=273x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curarea tevilor pentru tubaj d=168x7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tatia de pomp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incarcaturilor cu autocamione la distanta 3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i intretinerea drumurilor naturale la transportarea pamintului, pentru fiecare 0,5 km, teren categoria II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a pamintului in depozit, teren categoria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naula de pamint, in urma excavarii mecanice, pentru aducerea la cotele din proiect a gropilor cvadribloc de fundatii, de pina la 4 m adincime, in pamint cu umiditate naturala fara sprijiniri cu adincimea &lt; 2,5 m, teren usor si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mpactarea cu maiul de mina a umpluturilor executate in sapaturi orizontale sau inclinate la 1/4, inclusiv udarea fiecarui strat de pamint in parte, avind 10 cm grosime pamint neco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eton M150 armat turnat cu mijloace clasic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2,0 m, in teren fara apa subterana (Beton suport M100 -0.4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2,0 m, pentru alimentare cu apa, in teren fara apa subterana. КЦ-20-9  (0,56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2,0 m, pentru alimentare cu apa, in teren fara apa subterana. КЦ-20-6 (0,3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2,0 m, pentru alimentare cu apa, in teren fara apa subterana. КЦП1-20-1  (0,3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2,0 m, pentru alimentare cu apa, in teren fara apa subterana.  КЦ-7-3 (0,0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in beton armat prefabricat, ale caminelor de vane, circulare (inelare) cu diametrul 2,0 m, pentru alimentare cu apa, in teren fara apa subterana. Inel de reazem КЦО-1(0,0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ac din fonta ductila B125 EN 124:199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rea mecanica a gaurilor cu diametrul de 5 cm, in elementele de beton, avind grosimea de pina la 20 cmpentru scoab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B15 armat turnat cu mijloace clas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ciment-var,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tevii de protectie la trecerea conductelor prin plansee, teava avind diametrul de 219 x 8mm...273 x 7 mm - Tub de protectie PVC SN8 L = 200 mm k-0,6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acadam penetrat cu bitu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istema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montarea si cimentarea tevii de protectie la trecerea conductelor prin ziduri, teava avind diametrul de 219 x 8 mm ... 273 x 7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flector circular cu perimetrul 900 - 1600 mm, tip CR I si CN Deflector d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ciula de protectie, pentru canale  circulare cu perimetrul 230 - 700 mm Caciula de aerisire dn 200 "S" P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apeta de inchidere pentru canale verticale, cu perimetrul  800 - 1600 mm Clapeta unificata cu mecanism deactionare manuala P200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santier  a tuburilor de ventilatie din ALP ,  gata confectionate, avind perimetrul sectiunii de 150 - 700 mm Conducta de aer PV d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din material plastic pentru canalizare, imbinata cu garnitura de cauciuc, avind diametrul de 160 mm (Aplicativ exclusiv fiti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t PVC dn 200 x 90° BTH</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i pereti din rabit plasa din sirma zincata la tavane sau pereti, exclusiv reteaua din OB existenta, cu mustatile de prindere montate prin cofraj Sita, 20x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olutii tehnolog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ОГ - 80 Cap erme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flanse a pieselor de legatura, flanselor, inclusiv a flanselor oarbe si a armaturilor, avind diametrul de 50-100 mm Teu egal cu flanse fonta ductila PN 16 d5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cu actionare manuala sau mecanica (vane), la conductele de alimentare cu apa sau de canalizare, avind diametrul de 50 mm Vana sertar cu pana din fonta PN16 d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serviciu, simplu sau dublu cu racord, indiferent de modul de inchidere, avind diametrul de 3/8" - 1/2" Robinet d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flanse a pieselor de legatura, flanselor, inclusiv a flanselor oarbe si a armaturilor, avind diametrul de 50-100 mm Cot 90gr cu flanse fonta ductila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cu actionare manuala sau mecanica (vane), la conductele de alimentare cu apa sau de canalizare, avind diametrul de 50 mm Clapeta de retinere cu disc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cu actionare manuala sau mecanica (vane), la conductele de alimentare cu apa sau de canalizare, avind diametrul de 50 mm Vana de aerisire PN16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mufe a pieselor de legatura din fonta sau a armaturilor, la conducte de presiune,  avind diametrul de 50-100 mm Cap de mufa ГМ-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fine pentru cazanele de incalzire centrala: hidrometru sau manometru cu robinet de control Manometru ОБМ1-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a conductelor din otel, asamblate prin sudura electrica, avind diametrul de 50-100 mm Tevi din otel .57x3.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n sudura electrica a flanselor sau pieselor de legatura, din otel, la capatul tevilor, avind diametrul de 50-100 mm - Flansa din otel d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Tevi din otel .50x3.5-D, l=11.0 m-10 buc (instalarea e prevazuta de norma montare pom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ufa d50 L=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tingurilor prin electrofuziune. Imbinarea prin sudura de tip electrofuziune intre teava si fiting (mufe, teu, cot) din polietilena, tevii avind diametrul de 50 mm. Capat flansa PEHD PE100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flanse libere a tuburilor, pieselor de legatura si armaturilor, la conducte din poliesteri, armate cu fibre de sticla,  avind diametrul de 50-100 mm  Flansa libera din otel zincat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tingurilor prin electrofuziune. Imbinarea prin sudura de tip electrofuziune intre teava si fiting (mufe, teu, cot) din polietilena, tevii avind diametrul de 20, 25, 32, 40, 50, 63 mm. Mufa electrosudabila PE100 SDR11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tevii de protectie la trecerea conductelor prin plansee, teava avind diametrul de 219 x 8mm...273 x 7 mm - Tub de protectie PVC SN8 L = 200 mm k-0,6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ductelor de instalatii, in doua straturi, cu vopsele de ulei, pe conducte avind diametrul exterior pina la 60 mm inclusiv cu doua straturi de vopsea si un strat de la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rea conductelor din otel   2 1/2" -4", de apa potabila dupa montarea si imbinarea, inaintea recep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 pe pneuri de 0,21-0,39 mc, cu comanda hidraulica, in pamint cu umiditate naturala descarcare in depozit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mpactarea cu maiul de mina a umpluturilor executate in sapaturi orizontale sau inclinate la 1/4, inclusiv udarea fiecarui strat de pamint in parte, avind 10 cm grosime pamint neco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Tev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alimentare cu apa montata in sant, cu diametrul de 63 mm. Teava PE100 SDR17 PN10 D=63 mm (Banda de semnalizare si avertizere apa cu fir otel inoxidabil .0.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rea tevilor din PVC, fonta, azbociment, polietilena etc 20-75 mm, de apa potabila dupa montarea si imbinarea, inaintea recep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roba de presiune a conductelor din polietilena montate in transee pentru retelele de alimentare cu apa si canalizare, cu diametru  pina la 1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04-030-1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arteziana, cu motor electric submersibil, marca "1ЭЦВ10-63-270" (Se exclude masa utilaj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torului de apa a robinetului de concesie ingropat, pe pozitie existenta pe bransamente de otel,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postament existent a pompelor de ape uzate, cu ax orizontal, avind diametrul racordului de aspiratie de 2"-4" (Din resurse doar manopera cu k-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Valo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submersibila, Q=4,00m#/h, H=216,00m, P=5.5kW Pedrollo 4SR4/60 sau PANELLI 95 PR4 N /5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bitmetru d50 mm PN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de drenaj Q=8.0 m3/h H=10.0 m P=0.75 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32</Words>
  <Characters>14436</Characters>
  <CharactersWithSpaces>169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55:00Z</dcterms:created>
  <dc:creator>Realuxy</dc:creator>
  <dc:description/>
  <dc:language>en-US</dc:language>
  <cp:lastModifiedBy>Realuxy</cp:lastModifiedBy>
  <dcterms:modified xsi:type="dcterms:W3CDTF">2024-02-27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