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115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bunurilor</w:t>
      </w:r>
      <w:r>
        <w:rPr>
          <w:b/>
          <w:shd w:fill="FFFFFF" w:val="clear"/>
          <w:lang w:val="ro-MD" w:eastAsia="ru-RU"/>
        </w:rPr>
        <w:t xml:space="preserve"> ” Diverse produse alimentare, pentru semestrul 2 anul 2024”  </w:t>
        <w:br/>
      </w:r>
      <w:r>
        <w:rPr>
          <w:sz w:val="20"/>
          <w:lang w:val="ro-MD" w:eastAsia="ru-RU"/>
        </w:rPr>
        <w:t xml:space="preserve">                                                                                </w:t>
      </w:r>
      <w:r>
        <w:rPr>
          <w:b/>
          <w:lang w:val="ro-MD" w:eastAsia="ru-RU"/>
        </w:rPr>
        <w:br/>
        <w:t>prin procedura de achiziție         Licitație deschisă</w:t>
        <w:br/>
      </w:r>
      <w:r>
        <w:rPr>
          <w:sz w:val="20"/>
          <w:lang w:val="ro-MD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highlight w:val="yellow"/>
            <w:lang w:val="ro-MD"/>
          </w:rPr>
          <w:t xml:space="preserve">https://imspbalti.md/Achiziții. </w:t>
        </w:r>
        <w:r>
          <w:rPr>
            <w:rStyle w:val="InternetLink"/>
            <w:b/>
            <w:highlight w:val="yellow"/>
            <w:u w:val="none"/>
            <w:lang w:val="ro-MD"/>
          </w:rPr>
          <w:t>Planul</w:t>
        </w:r>
      </w:hyperlink>
      <w:r>
        <w:rPr>
          <w:b/>
          <w:highlight w:val="yellow"/>
          <w:lang w:val="ro-MD"/>
        </w:rPr>
        <w:t xml:space="preserve"> Achizițiilor anuale 2024.</w:t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_IMSP Spitalul de Psihiatrie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21506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</w:t>
      </w:r>
      <w:r>
        <w:rPr>
          <w:b/>
          <w:shd w:fill="FFFFFF" w:val="clear"/>
          <w:lang w:val="ro-MD" w:eastAsia="ru-RU"/>
        </w:rPr>
        <w:t>_MD3100,Republica Moldova, or.Bălți strada Iurie Gagarin 1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3124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pagina web oficială ale autorității contractante: imsp sp@ms.md,www.spb.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60"/>
        <w:gridCol w:w="1712"/>
        <w:gridCol w:w="1145"/>
        <w:gridCol w:w="1296"/>
        <w:gridCol w:w="2988"/>
        <w:gridCol w:w="14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/ serviciil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rne de bov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alitatea I, refrigerată, desosată,fără tendoane și cartilaje, curată, nelipicioasă, de la producător, conform HG 696 din 04.08.2010, livrare 1 dată/săptămînă, conform comenz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466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10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ne de porc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În sferturi de carcase sau bucăți mari de 10 kg, refrigerată, fără șorici, grosimea de slănină pînă la 5mm, curată, nelipicioasă, de la producător, conform HG 696 din 04.08.2010, livrare 1 dată/săptămînă, conform comrnz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633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ept de găină (fileu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ră piele și os, carne proaspătă refrigerată, cu fierberea rapidă, conform HG 696 din 04.08.2010, livrare 1 dată/săptămînă, conform comenz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8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12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ulpe de g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dus congelat autohton, fără spată, de mărimr medie, ambalaj cutii de 10-15 kg cu marcaj vizibil, cu fierberea rapidă, conform HG 696 din 04.08.2010, livrare 1 dată/săptămînă, conform comenzii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1317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rize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Fiert, echivalent ”Doctorscaia”, calitatea superioară, ambalat în membrană naturală, fără gust și miros străin, conform HG 624 din 19.09.2020, livrare 1 dată/săptămînă. La etapa evaluării se va prezenta mostr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9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11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Lap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e vaci, pasteurizat, grăsimi-2,5%, în săculețe polietilenă de 1 litru, conform HG 158 din 07.03.2019, livrare 3 ori/săptămînă, conform comenzilor, termen de valabilitate rămas la livrare mai mare sau egal cu 72 o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566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5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ef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Grăsimi 2,5%, în săculețe polietilenă de 0,5 kg, conform HG 158 din 07.03.2019, livrare 2 ori/săptămînă, conform comenzilor, termen de valabilitate rămas la livrare mai mare sau egal cu 72 o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7407,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12000-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mîntî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e 15%, în săculețe polietilenă de 0,5 kg, conform HG 158 din 07.03.2019, livrare 3 ori/săptămînă, conform comenzilor, termen de valabilitate rămas la livrare mai mare sau egal cu 72 o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85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0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de va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De 9%, ambalaj 1,0-5,0 kg, conform HG 158 din 07.03.2019, livrare 2 ori/săptămînă, conform comenzilor, termen de valabilitate rămas la livrare mai mare sau egal cu 48 o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44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rînză cu cheag tare (cașcaval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45% grăsimi, conform HG 158 din 07.03.2019, ambalaj mai mic sau egal cu 4-6 kg, livrare 1-2 ori/săptămînă, conform comenzilor. La etapa evaluării ofertelor se va prezenta mostr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4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5300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   </w:t>
            </w:r>
            <w:r>
              <w:rPr>
                <w:i/>
                <w:lang w:val="ro-MD" w:eastAsia="ru-RU"/>
              </w:rPr>
              <w:t>U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Țărănesc, din smîntînă dulce, nesărat, cu fracția de grăsimi 72,5%, la cîntar, conform HG 158 din 07.03.2019, livrare 1 dată/săptămînă, conform comenzilor, termen de valabilitate rămas la livrare mai mare sau egal cu 10 zil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92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Iur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lasic fluid, grăsimi 2,6%, în săculețe polietilenă de 0,5 kg, conform HG 158 din 07.03.2019, livrare 2 ori/săptămînă, conform comenzilor, termen de valabilitate rămas la livrare mai mare sau egal cu 72 ore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222,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1425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u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ăț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e găină, categoria A, cu greutatea nu mai mică de 53 gr, nu sparte, cu marcaj vizibil, conform HG 1208 din 27.10.2008, livrare 1 dată/săptămî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  </w:t>
            </w:r>
            <w:r>
              <w:rPr>
                <w:lang w:val="ro-MD" w:eastAsia="ru-RU"/>
              </w:rPr>
              <w:t>26441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2100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ște merluci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ongelat, nedefrosat, bucată nu mai mică de 400 gr, cinietuit (fără cap, fără măruntae, fără solzi), ambalat în cutii cu marcaj, în corespundere cu HG 520 din 22.06.20210, livrare 1 dată/săptămî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421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l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Din floarea soarelui, rafinat, dezodorizat, în butelii din material polimeric de 5 litri, livrare 1 dată/lună, conform HG 434 din 27.05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3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1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artof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Tuberculi întregi, uscați, sănătoși, fără semne de încolțire, necontaminați, cu diametrul mai mare sau egal de 50 mm, conform HG 929 din 31.12.2009, livrare 1 dat/săptămînă, pînă la ora 14.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2592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41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Varză alb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Căpățîni proaspete, întregi, sănătoase, curate, fără atacuri de boli sau insecte, fără vătămări fizice, greutatea mai mare sau egal cu 600 gr, conform HG 929 din 31.12.2009, livrare 1 dată/săptămînă, pînă la ora 14.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629,6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1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Sfeclă roși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Proaspătă întregă, sănătoasă, curată, fără vătămături cauzate de insecte dăunătoare, greutatea mai mare sau egal de 200 hr, conform HG 929 din 31.12.2009, livrare 1 dată/săptămînă, pînă la ora 14.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333,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2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orco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Rădăcină proaspătă, întregă, sănătoasă, fără vătămări cauzate de dăunători, fără umeditate excesivă la suprafață, greutatea mai mare sau egală cu 120-150 gr, conform HG 929 din 31.12.2009, livrare 1 dată/săptămînă, pînă la ora 14.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996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113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p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Bulbi fără vătămări produse de frig sau dăunători, suficient de uscați, fără semn de încolțire, diametrul mai mare sau egal cu 50 mm, conform HG 929 din 31.12.2009, livrare 1 dată/săptămînă, pînă la ora 14.00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83,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ătrunjel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1 dată/ săptămînă pînă la ora 1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7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300-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ărar-verdeaț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oaspăt, fără semne de alterare, fără impurități, în legături a cîte 150 sau 200 gr, livrare – o dată/ săptămînă pînă la ora 14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27,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312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Zahăr to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sfeclă de zahăr, fără impurități, lipsit de umezeală, conform HG nr.774 din 03.07.2007, livrare 1dată/ 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6296,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4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are de bucătări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Iodată, alimentară, ambalaj pachet de 1kg, conform HG nr.520 din 22.06.2010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66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632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e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Negru, calitatea superioară, fără adaosuri, ambalaj pachet mai mic sau egal cu 100 gr, conform HG nr.206 din11.03.2009, livrare 1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413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Caca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cao-praf(cu conținut redus de grăsime), ambalaj-pachete 100 gr, descrierea produsului imprimată pe ambalaj, GOST 108-76,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100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iper neg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ăcinat, ambalaj-pachete nai mic sau egal cu 0,1kg, ambalat de producător, conform HG nr.520 din 22.06.2010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2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runze de daf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achete 10-30gr, fără impurități, ambalate de producător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700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ndiment gustat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gust de legume, ambalaj-pachete mai mic sau egal cu 0,25-0,5kg, produs autohton, descrierea produsuluicimprimată pe ambalaj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93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orș acru clasi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, ambalaj 0,1-0,18kg, ambalat de producător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77,7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00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Usturo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raf ambalat de producător, pachete 15-20gr, livrare 1 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2121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asole albe zahar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egi, fără impurități, ambalaj-pachete de 1kg, conform HG 205 din 11.03.2009 livrare 1 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777,7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3212213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zăre uscat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Uscată, șlefuită, fără impurități, ambalaj mai mare sau egal cu 10kg, conform HG nr.205 din 11.03.2009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925,9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212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ăin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ăină de grîu pentru panificație, calitate superioară, ambalaj mai mic sau egal cu 2,0kg, conform HG nr.68 din 29.01.2009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91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2500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Gri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Crupe de griș, calitatea superioară, ambalaj pachet-1,0kg, conform HG nr.68 din 29.01.2009, livrare 1dată/lună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m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alitate superioară, ambalaj pachet-1,0kg, conform GOST 572-60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5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80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Fulgi de ovă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Ambalat în pachete de 1,0kg, conform HG nr.520 din 22.06.2010 livrare 1dată/li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3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Arpaca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9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eg, ambalaj mai mare sau egal cu 10,0kg, GOST 5784-60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12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grî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calitatea superioară, fără impurități, ambalaj mai mare sau egal cu 10 kg, GOST 276-60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81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or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calitate superioare, fără impurități, ambalaj mai mare sau egal cu 10,0kg, GOST 5784-60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rupe de porum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rupe mărunțite, calitate superioară, fără impurități, ambalaj mai mare sau egal cu 10,0kg, GOST 6002-69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666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33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Hrișc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Întragă, fără impurități, ambalaj mai mic sau egal cu 10kg.GOST 5550-74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6141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Or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Șlefuit, bob rotund, fără impurități, calitatea I, ambalaj mai mare sau egal cu 10,0kg, conform HG nr.291 din 22.04.2014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500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e făinoa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Grupa A,(extra), obținute din făină de grîu tare (durum), calitatea superioară cu descrierea produsului imprimată pe ambalaj, 1,0-5,0kg, conform HG nr.775 din 03.07.2007, livrare 1dată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8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de grîu,calitate superioară, coaptă în formă, greutatea 350-800gr, conform HG nr.775 din 03.07.2007, în ambalaj, cu marcarea conținutului componentelor produsului, livrare zilni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04444,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100-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î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amestec de făină de grîu de calitatea I și făină de secară sau din făină de grîu de calitatea 1 și 2 și făină de secară, coaptă în formă. Conform HG nr.775 din 03.07.2007 în ambalaj, cu marcarea conținutului componentelor produsului, livrare zilni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5555,5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11200-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hifl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e cu magiun, conform HG nr.775 din 03.07.2007, greutatea-100,0gr, în ambalaj, livrare 2ori/săptămî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36111,1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iscui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u lapte topit, fără adaosuri de aromatizatori, întregi, ambalaj cutii 3,0-5,0kg, conform HG nr.775 din 03.07.2007, livrare 2ori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8733,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esmeți dulc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ulci, cu stafide, fără adaosuri de aromatizatori, calitatea superioară, ambalaj 3,0-5,0kg, conform HG nr.775 din 03.07.2007, livrare 2ori/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4629,6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Biscuiț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7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ovăs, fără adaosuri de aromatizatori, întregi, ambalaj cutii 4,0-6,0kg, conform HG nr.775 din 03.07.2007, livrare 2ori/ lun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2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21200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Covrige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făină integrală, fără adaosuri de aromatizatori și zahăr, întregi, ambalaj cutii 0,5kg, conform HG nr.775 din 03.07.2007, livrare 2ori/ 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14,8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28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Pastă de roș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Fracția maximă de 25%, ambalaj mai mare sau egal cu 0,7kg, conform HG nr.520 din 22.06.2010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1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2290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giun de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mere, sterilizat, fără impurități, ambalaj mai mare sau egal cu 0,7kg, conform HG nr.216 din 27.02.2008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31462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Mazăre verd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servată, calitatea superioară, boabele cu epiderma subțire, ambalaj mai mare sau egal cu 0,7kg, conform HG nr.520 din 22.06.2010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2916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21000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uc de fruc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e mere, reconstituit, limpezit, ambalaj tetrapachet 2 litri, produs autohton, conform HG nr.1111 din 06.12.2010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666,6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800000-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o-MD" w:eastAsia="ru-RU"/>
              </w:rPr>
            </w:pPr>
            <w:r>
              <w:rPr>
                <w:i/>
                <w:lang w:val="ro-MD" w:eastAsia="ru-RU"/>
              </w:rPr>
              <w:t>Suc de legu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lit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2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Din morcov, ambalaj borcan-3,0litri, produs autohton, conform HG nr.1111 din 06.12.2010, livrare 1dată/lună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9666,67</w:t>
            </w:r>
          </w:p>
        </w:tc>
      </w:tr>
      <w:tr>
        <w:trPr>
          <w:trHeight w:val="397" w:hRule="atLeast"/>
        </w:trPr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 fără T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3</w:t>
            </w:r>
            <w:bookmarkStart w:id="1" w:name="_GoBack"/>
            <w:bookmarkEnd w:id="1"/>
            <w:r>
              <w:rPr>
                <w:b/>
                <w:bCs/>
                <w:lang w:val="ro-MD" w:eastAsia="ru-RU"/>
              </w:rPr>
              <w:t>067642,7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>Operatorul economic poate depune oferta: pentru un lot, mai multe loturi sa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 în condițiile DDP,pentru loturile 15;23-44;52-56 o dată/lună; pentru loturile 48-50 de 2 ori/lună; pentru loturile 6;8 de 3 ori/săptămînă, pentru loturile 7;9;12;47 de 2 ori/săptămînă; pentru loturile 1-5;10-11;13-14;16-22 o dată/săptămînă,  pentru loturile 45-46 zilnic, conform orarului timp de 3 zile lucrătoare de la comandă, timpul de livrare: ora 8.00-14.00, în zilele de luni-vineri, la depozitul beneficia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6 luni la toate loturile pînă la 31.12.2024, în afară de legume loturile 16-22 și lotul 13 (ouă) 3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59"/>
        <w:gridCol w:w="4233"/>
        <w:gridCol w:w="179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1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7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Garanția pentru ofertă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e 1% din suma ofertei fără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 xml:space="preserve">Conform anexei nr.9 </w:t>
            </w:r>
            <w:r>
              <w:rPr>
                <w:bCs/>
                <w:iCs/>
                <w:kern w:val="0"/>
                <w:lang w:val="ro-MD" w:eastAsia="ru-RU" w:bidi="ar-SA"/>
              </w:rPr>
              <w:t>din Documentația standard, semnat electronic de Participant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odul băncii: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onform anexei nr.8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din Documentația standard, semnată electronic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tehnice (F4.1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2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Specificații de preț (F4.2)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23</w:t>
            </w:r>
            <w:r>
              <w:rPr>
                <w:iCs/>
                <w:kern w:val="0"/>
                <w:lang w:val="ro-MD" w:eastAsia="ru-RU" w:bidi="ar-SA"/>
              </w:rPr>
              <w:t xml:space="preserve"> din Documentația standard de achiziții  bunuri și servicii, semnate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Document unic de achiziții european DUA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e va completa formularul plasat de Beneficiar în SIA RSAP, semnat electronic de Particip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5% din valoarea ofertei cu TVA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lang w:val="ro-MD" w:eastAsia="ru-RU" w:bidi="ar-SA"/>
              </w:rPr>
              <w:t>Conform anexei nr.10</w:t>
            </w:r>
            <w:r>
              <w:rPr>
                <w:iCs/>
                <w:kern w:val="0"/>
                <w:lang w:val="ro-MD" w:eastAsia="ru-RU" w:bidi="ar-SA"/>
              </w:rPr>
              <w:t xml:space="preserve"> la Documentația standard sau transfer pe contul Beneficiar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 fiscal 100360215066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Banca – Moldindconbank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Codul băncii MOLDMD2x3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IBAN:MD08ML00000000225172151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ru-RU" w:bidi="ar-SA"/>
              </w:rPr>
              <w:t>Adresa băncii: m.Bălți str.31 August 20 A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de Stat a persoanei juridice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xtras din Registrul de Stat al persoanelor juridice, copie confirmată de ofertant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la banca deținătoare de cont, confirmată prin semnătura participantului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re de efectuare regulate a plății impozitelor,contribuțiilor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originalului eliberat de Serviciul Fiscal de Stat, confirmată prin semnătura electronica.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e sanitară/sanitar-veterinară de funcționare a operatorului economic Participan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semnat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utorizația sanitară/sanitar-veterinară pe unitate de transport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ă și ștampilată de Participant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În termen de 5 zile de la data comunicării rezultatelor procedurii de achiziție publică,ofertantul desemnat cîștigător va prezenta Declarația autorității contractante și Agenției Achiziții Publice în conformitate cu Ordinul Ministrului Finanțelor nr.145 din 24.11.2020</w:t>
            </w:r>
          </w:p>
        </w:tc>
        <w:tc>
          <w:tcPr>
            <w:tcW w:w="17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 pentru cîștigător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:garanție bancară sau transfer pe contul Beneficiarului, cuantumul - 1% din valoarea ofertei fără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: garanție bancară sau transfer pe contul Beneficiarului, cuantumul – 5% din valoarea ofertei cu T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licitație electronică în 3 runde, pasul minim de reducere – 0,4% din suma ofertei fără TVA,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 pe fiecare lot apar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informația se găsește în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informația se găsește în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45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  <w:r>
        <w:rPr>
          <w:sz w:val="20"/>
          <w:lang w:val="ro-MD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informația se găsește pe https://tender.gov.md/ro/documente-in-curs-de-examin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conform platformei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Țurcan Cornelia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c551f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c551f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4c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4c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pbalti.md/Achizi&#539;ii. Planu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2</Pages>
  <Words>3121</Words>
  <Characters>17793</Characters>
  <CharactersWithSpaces>208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4:00Z</dcterms:created>
  <dc:creator>Postolache Natalia</dc:creator>
  <dc:description/>
  <dc:language>en-US</dc:language>
  <cp:lastModifiedBy>user</cp:lastModifiedBy>
  <cp:lastPrinted>2024-06-11T05:19:00Z</cp:lastPrinted>
  <dcterms:modified xsi:type="dcterms:W3CDTF">2024-06-11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