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Imprimante multifuncționale de rețea (format A4, Alb-Negru)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700"/>
        <w:gridCol w:w="1560"/>
        <w:gridCol w:w="3684"/>
        <w:gridCol w:w="3544"/>
        <w:gridCol w:w="1381"/>
      </w:tblGrid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modelului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Țara de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Producătoru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solicitată de către entitatea contractant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propusă de către ofert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Imprimante multifuncționale de rețea (format A4, Alb-Negru), cu valoarea estimată de 1 00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Style w:val="SubtleEmphasis"/>
                <w:rFonts w:ascii="Cambria" w:hAnsi="Cambria"/>
                <w:i w:val="false"/>
                <w:color w:val="000000" w:themeColor="text1"/>
                <w:sz w:val="20"/>
              </w:rPr>
              <w:t xml:space="preserve">Imprimante multifuncționale de rețea </w:t>
            </w:r>
            <w:r>
              <w:rPr>
                <w:rStyle w:val="SubtleEmphasis"/>
                <w:rFonts w:ascii="Cambria" w:hAnsi="Cambria"/>
                <w:color w:val="000000" w:themeColor="text1"/>
                <w:sz w:val="20"/>
              </w:rPr>
              <w:t>(format A4, Alb-Negr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Imprimantă multifuncțională de rețea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format A4, Alb-Negru)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morie standard: minim 512 M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teză imprimare A4: minim 35 pp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zoluție de imprimare: minim 1200 x 1200 dp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piere: nr. copii 1-999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canner color de rețe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p de scanner: scaner cu suport plat și alimentator automat de documente (ADF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teza de scanare min. 40 ppm alb-negru/23 ppm co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zoluție scanare: Minim 600 x 600 dp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plex Standard  la Imprimare, copie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rmate suportate pentru salvare: BMP, TIFF, JPEG, PDF, PDF/A-1, PN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OOM  25-400 % cu pas 1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ectivitate: USB 2.0, Gigabit Ethernet 10/100/1000 UTP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veloper Unit pentru min 95 000 pagin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um Unit pentru mim 95 000  pagini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ou de control: Cablu US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tușe : 3 cartușe originale adițional pentru fiecare echipament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 minim 60 lun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71783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character" w:styleId="SubtleEmphasis">
    <w:name w:val="Subtle Emphasis"/>
    <w:basedOn w:val="DefaultParagraphFont"/>
    <w:uiPriority w:val="19"/>
    <w:qFormat/>
    <w:rsid w:val="00f12d7e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68</Words>
  <Characters>1559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07T15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