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ro-RO" w:eastAsia="en-US"/>
        </w:rPr>
      </w:pPr>
      <w:r>
        <w:rPr>
          <w:rFonts w:eastAsia="Calibri"/>
          <w:b/>
          <w:sz w:val="32"/>
          <w:szCs w:val="32"/>
          <w:lang w:val="ro-RO" w:eastAsia="en-US"/>
        </w:rPr>
        <w:t>Caiet de sarcin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52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 w:eastAsia="en-US"/>
              </w:rPr>
              <w:t>Denumirea bunurilo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</w:rPr>
              <w:t>ondiții tehnice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o-RO"/>
              </w:rPr>
              <w:t>Motor de barcă, inclusiv elic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en-US" w:eastAsia="ro-RO"/>
              </w:rPr>
            </w:pPr>
            <w:r>
              <w:rPr>
                <w:rFonts w:eastAsia="Times New Roman"/>
                <w:sz w:val="20"/>
                <w:szCs w:val="20"/>
                <w:lang w:val="en-US" w:eastAsia="ro-RO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Tip motor: 4 timp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ategoria motorului de barcă: Mid Range  (30 C.P – 100 C.P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apacitate cilindrică: 996 cm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Nr. de cilindri/Configurație: 4 /In-Line, SOHC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Alezaj X Cursă: 65.0 mm X 75.0 mm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Randament al axului elicei la limită medie: 36.8 / 5,500 Rpm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Limită de operare completă al acceleratorului: 5.000 – 6.000 Rpm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Sistem de ungere: Carter Umed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Sistem de alimentare cu combustibil: IEB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Sistem de aprindere/avans: TCI/Electric cu Pornire Prin Amorsare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Raport de demultiplicare: 2,33 (2812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Înălțime recomandată a traversei bărcii: L52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Greutate cu elice: 125,00 kg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apacitate rezervor carburant: Separat, 25 litr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apacitatea rezervorului de ulei: 2,1 litri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Control: Telecomand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Metoda asietă &amp; înclinare: IEB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Tambur de inducție / Alternator: 12V – 16 A Cu Redresor / Regulato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Sistem de aprindere: Electric/Manual, Manual (MH), Electric (E, ET) cu Pornire prin amorsare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Inclusive și servicii de instala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7:00Z</dcterms:created>
  <dc:creator>dc-10</dc:creator>
  <dc:description/>
  <cp:keywords/>
  <dc:language>en-US</dc:language>
  <cp:lastModifiedBy>Gnatoico Oxana</cp:lastModifiedBy>
  <cp:lastPrinted>2025-09-05T14:10:00Z</cp:lastPrinted>
  <dcterms:modified xsi:type="dcterms:W3CDTF">2025-09-15T07:16:00Z</dcterms:modified>
  <cp:revision>10</cp:revision>
  <dc:subject/>
  <dc:title>Domnului Alexei Roibu</dc:title>
</cp:coreProperties>
</file>