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it-IT" w:eastAsia="ru-RU"/>
        </w:rPr>
        <w:t>Arahide</w:t>
      </w: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253-08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11"/>
        <w:tblW w:w="102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250"/>
        <w:gridCol w:w="1516"/>
        <w:gridCol w:w="1337"/>
        <w:gridCol w:w="1494"/>
        <w:gridCol w:w="1600"/>
        <w:gridCol w:w="1457"/>
      </w:tblGrid>
      <w:tr>
        <w:trPr>
          <w:trHeight w:val="54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3 lun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Arahide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3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7 000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cantitatății minime lunare necesare de livrat (2 350 kg)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68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b68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b689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b689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b689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b689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b689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b6893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b6893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689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b689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b6893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b6893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b6893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b689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b689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b689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b689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b68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b68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b689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b6893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b6893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b6893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b689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b6893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b68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68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b6893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f5253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f525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8:00Z</dcterms:created>
  <dc:creator>Elena Bordianu</dc:creator>
  <dc:description/>
  <dc:language>en-US</dc:language>
  <cp:lastModifiedBy>Elena Bordianu</cp:lastModifiedBy>
  <dcterms:modified xsi:type="dcterms:W3CDTF">2024-08-2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