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536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Restabilirea stratului chimic anticoroziv pe suprafetele interne ale filtrelor, rezervoarelor, decantoarelor si alte utilaje la STA-1, S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lotul nr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WinCme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i/>
          <w:i/>
          <w:sz w:val="20"/>
          <w:lang w:val="ro-RO" w:eastAsia="zh-CN"/>
        </w:rPr>
      </w:pPr>
      <w:r>
        <w:rPr>
          <w:rFonts w:eastAsia="SimSun" w:cs="Times New Roman" w:ascii="Times New Roman" w:hAnsi="Times New Roman"/>
          <w:i/>
          <w:sz w:val="20"/>
          <w:lang w:val="ro-RO"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bookmarkStart w:id="0" w:name="_Hlk91249489"/>
      <w:r>
        <w:rPr>
          <w:rFonts w:eastAsia="Calibri" w:cs="Times New Roman" w:ascii="Times New Roman" w:hAnsi="Times New Roman"/>
          <w:b/>
          <w:bCs/>
          <w:sz w:val="40"/>
          <w:szCs w:val="40"/>
        </w:rPr>
        <w:t>Lista cu cantită</w:t>
      </w:r>
      <w:r>
        <w:rPr>
          <w:rFonts w:eastAsia="Calibri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 xml:space="preserve"> № 1</w:t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3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Capitolul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CH31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ontarea si demontarea schelei pentru lucrari de constructii - schela metalica tubulara pentru lucrari interioare si exterioare peste 7 m inaltime executata din bile manele inclusiv streasina de protectie din PFL sau plasa de protectie cu toate materialele de prindere, ancorare si rigidizare a schelei de elementele constructiei (Устройство и разборка лесов для строительных работ - из круглых бревен - подтоварника для внутренних и наружных работ на высоте более 7 м,  со всеми деталями придания жесткости и крепления лесов к элементам зданий, включая навесы  из ДВП или защитной сетки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A01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atarea metalului prin sablare cu granule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CK10C adapt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atarea metalului cu masina de slefuit, cu discuri abraz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F05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opsitoruii intr-un strat, executate cu stabilizator de rugina. desprafuirea si degresarea cu solventi organici (Окраска в один слой, выполненная с помощью стабилизатора ржавчины, обеспыливание и обезжири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F05B К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opsitoruii intr-un strat, cu grunduri mono sau bicomponente, pe baza de polimeri sintetici. in solutie destinata maririi aderente la suport (metal sau beton) a straturilor finale de protectie anticoroziva, executate cu 2 straturi de grund bi-componente, pe baza de polimeri sintetici 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Окраска в один слой грунтовкой с моно или бикомпонентами на синтетической полимерной основе с целью увеличения примыкания к основе (металла или бетона) последних антикоррозионных слоев) К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A05F1 k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opsitorii anticorozive pe utilaje tehnologice si constructii metalice, executate cu vopsea epoxi-poliuretana (doua straturi de vopsea), pentru executie mecanizata (Антикоррозионная окраска металлоизделий, технологического оборудования и металлических конструкций краской на эпоксидной основе в два слоя, выполненная механизированным способом) k=2, 4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00</w:t>
            </w:r>
            <w:bookmarkEnd w:id="0"/>
          </w:p>
        </w:tc>
      </w:tr>
    </w:tbl>
    <w:p>
      <w:pPr>
        <w:pStyle w:val="Normal"/>
        <w:spacing w:lineRule="auto" w:line="276" w:before="0" w:after="200"/>
        <w:ind w:righ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Numărul total de straturi poate fi revizuit în dependență de specificațiile tehnice și tehnologia de aplicare / utilizare a vopselei epoxi-poliuretană rezistentă chimic, propusă de către producător pentru utilajele sectoarelor de tratare a apei.</w:t>
      </w:r>
    </w:p>
    <w:p>
      <w:pPr>
        <w:pStyle w:val="Normal"/>
        <w:spacing w:lineRule="auto" w:line="276" w:before="0" w:after="200"/>
        <w:ind w:left="284" w:righ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</w:r>
    </w:p>
    <w:p>
      <w:pPr>
        <w:pStyle w:val="Normal"/>
        <w:spacing w:lineRule="auto" w:line="276" w:before="0" w:after="200"/>
        <w:ind w:left="284" w:righ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</w:r>
    </w:p>
    <w:p>
      <w:pPr>
        <w:pStyle w:val="Normal"/>
        <w:spacing w:lineRule="auto" w:line="276" w:before="0" w:after="200"/>
        <w:ind w:left="284" w:righ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5:00Z</dcterms:created>
  <dc:creator>Savca Stella</dc:creator>
  <dc:description/>
  <dc:language>en-US</dc:language>
  <cp:lastModifiedBy>Savca Stella</cp:lastModifiedBy>
  <dcterms:modified xsi:type="dcterms:W3CDTF">2022-03-25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