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z w:val="28"/>
          <w:szCs w:val="28"/>
        </w:rPr>
        <w:t>Reagenţi şi articole de laborato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sz w:val="20"/>
          <w:lang w:val="it-IT" w:eastAsia="ru-RU"/>
        </w:rPr>
        <w:t xml:space="preserve">   </w:t>
      </w:r>
      <w:r>
        <w:rPr>
          <w:sz w:val="16"/>
          <w:szCs w:val="16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 Licitație deschisă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srleova.md/achizitii-2025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raional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>10036051502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MD- 6301, raionul Leova, or. Leova, str. Ștefan cel Mare, nr. 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63 2-21-4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</w:t>
      </w:r>
      <w:hyperlink r:id="rId2">
        <w:r>
          <w:rPr>
            <w:rStyle w:val="InternetLink"/>
            <w:b/>
            <w:lang w:val="it-IT" w:eastAsia="ru-RU"/>
          </w:rPr>
          <w:t>juristsrleova@mail.ru</w:t>
        </w:r>
      </w:hyperlink>
      <w:r>
        <w:rPr>
          <w:b/>
          <w:lang w:val="it-IT" w:eastAsia="ru-RU"/>
        </w:rPr>
        <w:t xml:space="preserve">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https://srleov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1095"/>
        <w:gridCol w:w="2036"/>
        <w:gridCol w:w="1191"/>
        <w:gridCol w:w="1116"/>
        <w:gridCol w:w="2573"/>
        <w:gridCol w:w="1801"/>
      </w:tblGrid>
      <w:tr>
        <w:trPr>
          <w:trHeight w:val="5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b/>
                <w:spacing w:val="-2"/>
                <w:sz w:val="20"/>
                <w:szCs w:val="20"/>
              </w:rPr>
              <w:t>33696500-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/>
              <w:t>Reagenţi şi articole de labora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/uni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 lo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15 999,00</w:t>
            </w:r>
          </w:p>
        </w:tc>
      </w:tr>
      <w:tr>
        <w:trPr>
          <w:trHeight w:val="397" w:hRule="atLeast"/>
        </w:trPr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815 999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La comandă, după necesități, în decurs de 10 zile, 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</w:t>
      </w:r>
      <w:r>
        <w:rPr>
          <w:b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570"/>
        <w:gridCol w:w="5370"/>
        <w:gridCol w:w="1494"/>
      </w:tblGrid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Raportul financiar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- Confirmată prin semnătura electronic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tehnice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- potrivit modelului din (anexa 22), confirmate prin semnătura electronic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i de preț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- potrivit modelului din (anexa 23), confirmate prin semnătura electronic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ru-RU" w:bidi="ar-SA"/>
              </w:rPr>
              <w:t>Cerere de participare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ru-RU" w:bidi="ar-SA"/>
              </w:rPr>
              <w:t>Anexa nr. 7 din Documentația standart (aprobat prin Ordinul MF nr.115 din 15.09.2021) semnată cu semnătură electronică a conducătorului instituți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clarația privind valabilitatea ofertei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nexa nr. 8 din Documentația standart (aprobat prin Ordinul MF nr.115 din 15.09.2021) semnată cu semnătura electronică a conducătorului instituți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Lista Fondatorilor (Extras din Registrul de stat al Persoanelor juridice)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- Confirmată prin semnătura electronic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Informații generale despre o</w:t>
            </w:r>
            <w:bookmarkStart w:id="1" w:name="_GoBack"/>
            <w:bookmarkEnd w:id="1"/>
            <w:r>
              <w:rPr>
                <w:iCs/>
                <w:kern w:val="0"/>
                <w:lang w:val="ro-RO" w:eastAsia="ru-RU" w:bidi="ar-SA"/>
              </w:rPr>
              <w:t>fertant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Informații despre ofertant confirmată prin semnătura electronic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 Extrasului din Registrul de stat. (Act eliberat nu mai mult de 1/una/ luni pînă la data depunerii setului de acte solicitate).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e semnată cu semnătură electronică a conducătorului instituție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pentru ofertă 1%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bancară conform Anexei nr. 9 din Documentația standart aprobată prin Ordin MF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 xml:space="preserve">Sau </w:t>
            </w:r>
            <w:r>
              <w:rPr>
                <w:iCs/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Transfer la contul autorității contractante (cu atașarea dovezii transferului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/f 100360515028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IBAN: MD50TRPCCP518430D00072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d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Calibri" w:cs="TimesNewRomanPSMT" w:eastAsiaTheme="minorHAnsi"/>
                <w:sz w:val="22"/>
                <w:szCs w:val="22"/>
              </w:rPr>
            </w:pPr>
            <w:r>
              <w:rPr>
                <w:iCs/>
                <w:kern w:val="0"/>
                <w:lang w:val="en-US" w:eastAsia="ru-RU" w:bidi="ar-SA"/>
              </w:rPr>
              <w:t>Banca: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sz w:val="22"/>
                <w:szCs w:val="22"/>
                <w:lang w:val="ro-RO" w:eastAsia="zh-CN" w:bidi="ar-SA"/>
              </w:rPr>
              <w:t xml:space="preserve"> MF-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Calibri" w:cs="TimesNewRomanPSMT" w:eastAsiaTheme="minorHAnsi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sz w:val="16"/>
                <w:szCs w:val="16"/>
                <w:lang w:val="ro-RO" w:eastAsia="zh-CN" w:bidi="ar-SA"/>
              </w:rPr>
              <w:t>Garanția pentru ofertă la procedura  de achiziție publică nr.______ din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 w:cs="TimesNewRomanPSMT" w:ascii="TimesNewRomanPSMT" w:hAnsi="TimesNewRomanPSMT" w:eastAsiaTheme="minorHAnsi"/>
                <w:b/>
                <w:kern w:val="0"/>
                <w:sz w:val="20"/>
                <w:szCs w:val="20"/>
                <w:lang w:val="ro-RO" w:eastAsia="zh-CN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pentru executarea contractului 5% (pentru ofertantul câștigător)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Garanție bancară conform Anexei nr. 10 din Documentația standart aprobată prin Ordin MF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 xml:space="preserve">Sau </w:t>
            </w:r>
            <w:r>
              <w:rPr>
                <w:iCs/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Transfer la contul autorității contractante (cu atașarea dovezii transferului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/f 100360515028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IBAN: MD50TRPCCP518430D00072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d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Calibri" w:cs="TimesNewRomanPSMT" w:eastAsiaTheme="minorHAnsi"/>
                <w:sz w:val="22"/>
                <w:szCs w:val="22"/>
              </w:rPr>
            </w:pPr>
            <w:r>
              <w:rPr>
                <w:iCs/>
                <w:kern w:val="0"/>
                <w:lang w:val="en-US" w:eastAsia="ru-RU" w:bidi="ar-SA"/>
              </w:rPr>
              <w:t>Banca:</w:t>
            </w:r>
            <w:r>
              <w:rPr>
                <w:rFonts w:eastAsia="Calibri" w:cs="TimesNewRomanPSMT" w:ascii="TimesNewRomanPSMT" w:hAnsi="TimesNewRomanPSMT" w:eastAsiaTheme="minorHAnsi"/>
                <w:kern w:val="0"/>
                <w:sz w:val="22"/>
                <w:szCs w:val="22"/>
                <w:lang w:val="ro-RO" w:eastAsia="zh-CN" w:bidi="ar-SA"/>
              </w:rPr>
              <w:t xml:space="preserve"> MF-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Calibri" w:cs="TimesNewRomanPSMT" w:eastAsiaTheme="minorHAnsi"/>
                <w:sz w:val="16"/>
                <w:szCs w:val="16"/>
              </w:rPr>
            </w:pPr>
            <w:r>
              <w:rPr>
                <w:rFonts w:eastAsia="Calibri" w:cs="TimesNewRomanPSMT" w:ascii="TimesNewRomanPSMT" w:hAnsi="TimesNewRomanPSMT" w:eastAsiaTheme="minorHAnsi"/>
                <w:kern w:val="0"/>
                <w:sz w:val="16"/>
                <w:szCs w:val="16"/>
                <w:lang w:val="ro-RO" w:eastAsia="zh-CN" w:bidi="ar-SA"/>
              </w:rPr>
              <w:t>Garanția de bună execuție a contractului atribuit la procedura de achiziție publică nr.______ din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NewRomanPSMT" w:hAnsi="TimesNewRomanPSMT" w:eastAsia="Calibri" w:cs="TimesNewRomanPSMT" w:eastAsiaTheme="minorHAnsi"/>
                <w:sz w:val="22"/>
                <w:szCs w:val="22"/>
              </w:rPr>
            </w:pPr>
            <w:r>
              <w:rPr>
                <w:rFonts w:eastAsia="Calibri" w:cs="TimesNewRomanPSMT" w:eastAsiaTheme="minorHAnsi" w:ascii="TimesNewRomanPSMT" w:hAnsi="TimesNewRomanPSMT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eastAsia="Calibri" w:cs="TimesNewRomanPSMT" w:ascii="TimesNewRomanPSMT" w:hAnsi="TimesNewRomanPSMT" w:eastAsiaTheme="minorHAnsi"/>
                <w:b/>
                <w:kern w:val="0"/>
                <w:sz w:val="20"/>
                <w:szCs w:val="20"/>
                <w:lang w:val="ro-RO" w:eastAsia="zh-CN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Scrisoare de garanție că reagentii și articole de laborator </w:t>
            </w:r>
          </w:p>
        </w:tc>
        <w:tc>
          <w:tcPr>
            <w:tcW w:w="53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oincide cu echipamentului beneficiarului și participantul garantează prin asumarea de răspundere financiară deplină în cazul defecțiunilor produse echipamentului beneficiarului cauzate de calitatea insuficientă a reagenții și articole de laborator- original </w:t>
            </w:r>
            <w:r>
              <w:rPr>
                <w:iCs/>
                <w:kern w:val="0"/>
                <w:lang w:val="ro-RO" w:eastAsia="ru-RU" w:bidi="ar-SA"/>
              </w:rPr>
              <w:t>confirmată prin semnătura electronic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transfer pe contul IMSP SR Leova</w:t>
      </w:r>
      <w:r>
        <w:rPr/>
        <w:t>,</w:t>
      </w:r>
      <w:r>
        <w:rPr>
          <w:b/>
          <w:lang w:val="it-IT" w:eastAsia="ru-RU"/>
        </w:rPr>
        <w:t xml:space="preserve"> sau emisă de o bancă comercială,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ntia pentru oferta se reține in cazul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operatorul economic rctrage sau modifică ofefta după expirarea termenului de depuncre a ofcrtclor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ofertantul cîștigător nu semnează contractul de achiziții publice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nu se depune garanlia de bună execulie a contractului dupd acceptarea ofertei sau nu se execută vreo condiție, specificată in documentația de atribuire, inainte de semnarea contractului de achizilii public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transfer pe contul IMSP SR Leova sau emisă de o bancă comercială, cuantumul 5%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se reține în cazul: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Neexecutarea clauzelor contractu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z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a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50 zile lucrăto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sz w:val="20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Nu a fos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15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</w:t>
      </w:r>
      <w:r>
        <w:rPr>
          <w:b/>
        </w:rPr>
        <w:t>/Ghenadie BUZA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763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stsrleova@mail.ru" TargetMode="External"/><Relationship Id="rId3" Type="http://schemas.openxmlformats.org/officeDocument/2006/relationships/hyperlink" Target="https://srleov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5</Pages>
  <Words>1485</Words>
  <Characters>8614</Characters>
  <CharactersWithSpaces>100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5-01-16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