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C</w:t>
            </w:r>
            <w:r>
              <w:rPr>
                <w:b/>
                <w:bCs/>
                <w:i/>
                <w:iCs/>
                <w:color w:val="000000" w:themeColor="text1"/>
                <w:lang w:val="ro-MD"/>
              </w:rPr>
              <w:t>onstrucție modulară prefabricată.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en-US"/>
              </w:rPr>
            </w:pPr>
            <w:r>
              <w:rPr>
                <w:color w:val="000000" w:themeColor="text1"/>
                <w:lang w:val="ro-MD"/>
              </w:rPr>
              <w:t>Construcție modulară prefabrica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42" w:right="708" w:hanging="218"/>
              <w:contextualSpacing/>
              <w:jc w:val="left"/>
              <w:rPr/>
            </w:pPr>
            <w:r>
              <w:rPr>
                <w:b/>
                <w:lang w:val="ro-MD"/>
              </w:rPr>
              <w:t>Partea constructivă a podelei să fie formată de jos în sus conform descrierii</w:t>
            </w:r>
            <w:r>
              <w:rPr>
                <w:b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Structura metalică zincată profilată la rece (2.5mm) cu piese de colț (2-10mm), acoperită cu grund și vopsea (RAL 7016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Tablă zincată (0,5m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Spumă poliuretanică (100m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Folie protecție (100mk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OSB-3 (18m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Linoleum PV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284" w:hanging="360"/>
              <w:contextualSpacing/>
              <w:jc w:val="left"/>
              <w:rPr>
                <w:lang w:val="ro-MD"/>
              </w:rPr>
            </w:pPr>
            <w:r>
              <w:rPr>
                <w:b/>
                <w:lang w:val="ro-MD"/>
              </w:rPr>
              <w:t>Partea constructivă a acoperișul să fie format de sus în jos conform descrierii</w:t>
            </w:r>
            <w:r>
              <w:rPr>
                <w:b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Structura metalică zincată profilată la rece  (2,5mm) cu piesele de colț (2-10mm), acoperiță cu grund și vopsea (RAL 7016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Tablă zincată dublu faltuită (0,5m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Spumă poliuretancă (120-150m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Folie protecție (100mkr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PAL laminat alb (18mm)</w:t>
            </w:r>
          </w:p>
          <w:p>
            <w:pPr>
              <w:pStyle w:val="Normal"/>
              <w:widowControl w:val="false"/>
              <w:ind w:left="284" w:right="-217" w:hanging="284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3. Stâlpi susținere acoperiș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567" w:hanging="360"/>
              <w:contextualSpacing/>
              <w:jc w:val="left"/>
              <w:rPr>
                <w:b/>
                <w:b/>
              </w:rPr>
            </w:pPr>
            <w:r>
              <w:rPr/>
              <w:t>Structura metalică zincat</w:t>
            </w:r>
            <w:r>
              <w:rPr>
                <w:lang w:val="ro-MD"/>
              </w:rPr>
              <w:t>ă profilată la rece (2,5mm), acoperită cu grund și vopsea (RAL 7016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567" w:hanging="360"/>
              <w:contextualSpacing/>
              <w:jc w:val="left"/>
              <w:rPr>
                <w:b/>
                <w:b/>
              </w:rPr>
            </w:pPr>
            <w:r>
              <w:rPr/>
              <w:t>Țeavă PVC pentru scurgerea ape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right="42" w:hanging="142"/>
              <w:rPr>
                <w:b/>
                <w:b/>
              </w:rPr>
            </w:pPr>
            <w:r>
              <w:rPr>
                <w:b/>
              </w:rPr>
              <w:t>4. Pereții să fie formați din ( conform schița tehnică)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Panouri sandwich cu spumă poliuretanic</w:t>
            </w:r>
            <w:r>
              <w:rPr>
                <w:lang w:val="ro-MD"/>
              </w:rPr>
              <w:t>ă</w:t>
            </w:r>
            <w:r>
              <w:rPr/>
              <w:t xml:space="preserve"> (ext.RAL 7016-int.RAL 9002/60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Maști decorative interior (RAL 9002 -0,5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Construcții PVC (laminare antracit exterior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Geam PVC 2000mm x 1000mm – 1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Geam PVC 1000mm x 1000mm – 4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Geam PVC 500mm x 500mm – 1 bu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Ușă PVC 850mm x 200 mm – 1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567" w:right="33" w:hanging="360"/>
              <w:contextualSpacing/>
              <w:jc w:val="left"/>
              <w:rPr>
                <w:b/>
                <w:b/>
              </w:rPr>
            </w:pPr>
            <w:r>
              <w:rPr/>
              <w:t>Ușă PVC 750mm x 200 mm – 2 bu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217" w:hanging="360"/>
              <w:rPr>
                <w:b/>
                <w:b/>
                <w:lang w:val="ro-MD"/>
              </w:rPr>
            </w:pPr>
            <w:r>
              <w:rPr>
                <w:b/>
              </w:rPr>
              <w:t>5.  Instalație electrică (conform schiței tehnice)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567" w:right="-217" w:hanging="36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lang w:val="ro-MD"/>
              </w:rPr>
              <w:t>Tablou siguranțe automate -1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567" w:right="-217" w:hanging="36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lang w:val="ro-MD"/>
              </w:rPr>
              <w:t>Priză dublă cu împâmântare - 8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567" w:right="-217" w:hanging="36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lang w:val="ro-MD"/>
              </w:rPr>
              <w:t>Întrerupător  - 3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567" w:right="-217" w:hanging="36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lang w:val="ro-MD"/>
              </w:rPr>
              <w:t>Priză exterioară – 1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567" w:right="-217" w:hanging="36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lang w:val="ro-MD"/>
              </w:rPr>
              <w:t>Corpuri de iluminat neon LED – 5 bu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217" w:hanging="3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   Adăugă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Transportare și mont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64</Words>
  <Characters>2075</Characters>
  <CharactersWithSpaces>24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10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