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Lotul nr. 1: Servicii de reparație pentru Skoda Superb</w:t>
      </w:r>
    </w:p>
    <w:tbl>
      <w:tblPr>
        <w:tblW w:w="157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10064"/>
        <w:gridCol w:w="1275"/>
        <w:gridCol w:w="1277"/>
        <w:gridCol w:w="1417"/>
        <w:gridCol w:w="1246"/>
      </w:tblGrid>
      <w:tr>
        <w:trPr>
          <w:trHeight w:val="25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1" w:hanging="1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1" w:hanging="1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/o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enumirea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koda Superb, a.f. 2017, motor benzin 1798 c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MD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1 unitat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koda Superb, a.f. 2008, motor diesel 1896 c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MD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fără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fără TV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motorului (Ремонт мо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sistemului de răcire. (Замена водяной помпы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de combustibil. (Замена топливного насо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olei de întindere şi rolei ajutătoare. (Замена роликов натяжителей и паразитных роликов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ujiilor incandescente (Замена свечей накаливания) – serviciu + piese (toate bujii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turbinei (Ремонт турбины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turbinei (Замена турбины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ntarea şi montarea (Снятие и установка) – servic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istemului de frînare (Ремонт тормозной систе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faţă (Замена дисков передние) – serviciu + pi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spate (Замена дисков задние) – serviciu + pi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amburilor de frînă spate (Замена тормозных барабанов задние) – serviciu + pi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discurilor (Расточка дисков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fată (Замена тормозных колодок передние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spate (Замена тормозных колодок задние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urtunului sistemului de frînare (Замена тормозного шланга) – serviciu + pi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eriilor, bucşelor (Замена щеток, втулок) 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lungă) – serviciu + bec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panou/salon) – serviciu + bec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uspensiei (Ремонт подвес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diului articulațiilor dreapta-stînga (Замена гранат левых-правых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apătului barei directie (Замена наконечников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faţă (Замена всех сайлентблоков, передние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spate (Замена всех сайлентблоков, задние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xarea şi axarea (reglarea) rotilor (Развал - схождение) – servic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istema de răcire şi de încălzire (Система охлаждения и обогрн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vopsire. (Покрасочны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Parbriz faţă (Лобовое стекл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arbriz faţă (Замена лобовое стекло) – serviciu + piesa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Total poziți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TOTAL Lotul nr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lang w:val="en-US"/>
        </w:rPr>
        <w:t>Lotul nr. 2: Servicii de reparație pentru Dacia Duster</w:t>
      </w:r>
    </w:p>
    <w:tbl>
      <w:tblPr>
        <w:tblW w:w="151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9232"/>
        <w:gridCol w:w="1417"/>
        <w:gridCol w:w="1277"/>
        <w:gridCol w:w="1275"/>
        <w:gridCol w:w="1417"/>
      </w:tblGrid>
      <w:tr>
        <w:trPr>
          <w:trHeight w:val="25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/o</w:t>
            </w:r>
          </w:p>
        </w:tc>
        <w:tc>
          <w:tcPr>
            <w:tcW w:w="9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enumire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acia Duster, a.f. 2014, motor TDI 1461 c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MD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,2 unităț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acia Logan, a.f. 2012, motor benzin 1149 c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9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fără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motorului (Ремонт мо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3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asamblarea motorului (Разборка и сборка двигателя) serviciu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3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sistemului de răcire. (Замена водяной помпы)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3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de combustibil. (Замена топливного насоса)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olei de întindere şi rolei ajutătoare. (Замена роликов натяжителей и паразитных роликов) – serviciu + piese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garniturii băii de ulei  (Замена прокладки масляного поддона) serviciu + pi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ujiilor de aprindere (Замена свечей зажигания) serviciu + piese (toate bujii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3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ujiilor incandescente (Замена свечей накаливания)serviciu + piese (toate bujii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X</w:t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turbinei (Ремонт турбины) – serviciu + piese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X</w:t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turbinei (Замена турбины) – serviciu + piese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X</w:t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ntarea şi montarea (Снятие и установка) – servic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inionului mers înapoi (Замена шестерни задней передачи)serviciu 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istemului de frînare (Ремонт тормозной систе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faţă (Замена дисков передние) – serviciu + pi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spate (Замена дисков задние) – serviciu + pi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amburilor de frînă spate (Замена тормозных барабанов задние) serviciu + pi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discurilor (Расточка дисков) – serviciu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fată (Замена тормозных колодок передние) – serviciu + piese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aboţi frînă spate(Замена тормозных колодок задние)serviciu+piese+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urtunului sistemului de frînare (Замена тормозного шланга) – serviciu + pi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eriilor, bucşelor (Замена щеток, втулок)  – serviciu + piese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lungă) – serviciu + bec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panou/salon) – serviciu + bec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3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ctica servodirecției (Профилактика усилителя руля)serviciu + toată cantitatea de u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uspensiei (Ремонт подвес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față(Замена амортизаторов передние)serviciu+piesa +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spate (Замена амортизаторов задние)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uporturilor cu rotulă(Замена шаровых опор левых, правых)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diului articulațiilor dreapta-stînga (Замена гранат левых-правых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apătului barei directie (Замена наконечников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stabilizator faţă(Замена втулок тяги стабилизатора)serviciu + piesa +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faţă (Замена всех сайлентблоков, передние) – serviciu + piese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spate (Замена всех сайлентблоков, задние) – serviciu + piese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față (Замена ступицы переднего колеса)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ţilor din faţă (Замена подшипников  передние)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xarea şi axarea (reglarea) rotilor (Развал - схождение) – servi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istema de răcire şi de încălzire (Система охлаждения и обогрн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aer condiționat(Замена радиатора кондиционера)serviciu + piesa +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vopsire. (Покрасоч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Parbriz faţă (Лобовое стек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arbriz faţă (Замена лобовое стекло) – serviciu + piesa + mater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Total poziț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TOTAL Lotul nr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b/>
          <w:lang w:val="ro-RO"/>
        </w:rPr>
        <w:t>Lotul nr. 3: Servicii de reparație pentru Chevrolet Aveo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508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"/>
        <w:gridCol w:w="11357"/>
        <w:gridCol w:w="1558"/>
        <w:gridCol w:w="1588"/>
      </w:tblGrid>
      <w:tr>
        <w:trPr>
          <w:trHeight w:val="25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/o</w:t>
            </w:r>
          </w:p>
        </w:tc>
        <w:tc>
          <w:tcPr>
            <w:tcW w:w="1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enumirea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hevrolet Aveo, a.f. 2013, motor benzin 1398c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MD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3 unități</w:t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fără TV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motorului (Ремонт мотор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sistemului de răcire. (Замена водяной помпы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de combustibil. (Замена топливного насос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olei de întindere şi rolei ajutătoare. (Замена роликов натяжителей и паразитных роликов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ujiilor de aprindere (Замена свечей зажигания) – serviciu + piese (toate bujiil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ntarea şi montarea (Снятие и установка) – servici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6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istemului de frînare (Ремонт тормозной систем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faţă (Замена дисков передние)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spate (Замена дисков задние)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amburilor de frînă spate (Замена тормозных барабанов задние)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discurilor (Расточка дисков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fată (Замена тормозных колодок передние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spate (Замена тормозных колодок задние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urtunului sistemului de frînare (Замена тормозного шланга) – serviciu + 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eriilor, bucşelor (Замена щеток, втулок) 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lungă) – serviciu + be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panou/salon) – serviciu + be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uspensiei (Ремонт подвес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diului articulațiilor dreapta-stînga (Замена гранат левых-правых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apătului barei directie (Замена наконечников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Schimb braț de suspens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(Замена </w:t>
            </w:r>
            <w:r>
              <w:rPr>
                <w:rStyle w:val="Y2iqfc"/>
                <w:rFonts w:ascii="inherit" w:hAnsi="inherit"/>
                <w:color w:val="202124"/>
                <w:sz w:val="24"/>
                <w:szCs w:val="24"/>
                <w:lang w:val="ro-MD"/>
              </w:rPr>
              <w:t>рычаг подв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faţă (Замена всех сайлентблоков, передние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spate (Замена всех сайлентблоков, задние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xarea şi axarea (reglarea) rotilor (Развал - схождение) – 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istema de răcire şi de încălzire (Система охлаждения и обогрнв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cărcarea sistemului de aer condiționat (Заправка системы кондиционирования воздуха) – serviciu + lichid de răci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vopsire. (Покрасочные работ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Parbriz faţă (Лобовое стекл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arbriz faţă (Замена лобовое стекло) – serviciu + piesa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Total poziție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right="4"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right="4"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50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"/>
        <w:gridCol w:w="11357"/>
        <w:gridCol w:w="1558"/>
        <w:gridCol w:w="1559"/>
      </w:tblGrid>
      <w:tr>
        <w:trPr>
          <w:trHeight w:val="25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/o</w:t>
            </w:r>
          </w:p>
        </w:tc>
        <w:tc>
          <w:tcPr>
            <w:tcW w:w="1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enumirea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hevrolet Aveo, a.f. 2016, motor benzin 1229 c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MD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6 unități</w:t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motorului (Ремонт мотор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sistemului de răcire. (Замена водяной помпы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de combustibil. (Замена топливного насос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olei de întindere şi rolei ajutătoare. (Замена роликов натяжителей и паразитных роликов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ujiilor de aprindere (Замена свечей зажигания) – serviciu + piese (toate bujiil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ntarea şi montarea (Снятие и установка) – servici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schimbul total de rulmenți (Разборка и замена всех подшипников)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istemului de frînare (Ремонт тормозной систем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faţă (Замена дисков передние)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spate (Замена дисков задние)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amburilor de frînă spate (Замена тормозных барабанов задние)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discurilor (Расточка дисков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fată (Замена тормозных колодок передние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spate (Замена тормозных колодок задние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urtunului sistemului de frînare (Замена тормозного шланга) – serviciu + 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eriilor, bucşelor (Замена щеток, втулок) 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lungă) – serviciu + be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panou/salon) – serviciu + be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uspensiei (Ремонт подвес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diului articulațiilor dreapta-stînga (Замена гранат левых-правых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apătului barei directie (Замена наконечников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faţă (Замена всех сайлентблоков, передние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spate (Замена всех сайлентблоков, задние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xarea şi axarea (reglarea) rotilor (Развал - схождение) – 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istema de răcire şi de încălzire (Система охлаждения и обогрнв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5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cărcarea sistemului de aer condiționat(Заправка системы кондиционирования воздуха)serviciu+agent de răci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vopsire. (Покрасочные работ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Parbriz faţă (Лобовое стекл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arbriz faţă (Замена лобовое стекло) – serviciu + piesa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Total poziție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lang w:val="en-US"/>
        </w:rPr>
        <w:t>Lotul nr. 4: Servicii de reparație pentru Peugeot Partner, Lotul nr. 5: Servicii de reparație pentru Ford Transit Bus 460 EF, Lotul nr. 6: Servicii de reparație pentru Mercedes Benz Vito</w:t>
      </w:r>
    </w:p>
    <w:tbl>
      <w:tblPr>
        <w:tblW w:w="151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8"/>
        <w:gridCol w:w="6934"/>
        <w:gridCol w:w="1276"/>
        <w:gridCol w:w="1276"/>
        <w:gridCol w:w="1276"/>
        <w:gridCol w:w="1277"/>
        <w:gridCol w:w="1276"/>
        <w:gridCol w:w="1276"/>
      </w:tblGrid>
      <w:tr>
        <w:trPr>
          <w:trHeight w:val="25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/o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enumirea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27"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Lot nr.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27"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Peugeot Partner, a.f. 2010, motor diesel 1560 cm3;1 unita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27"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Lot nr.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27"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Ford Transit Bus 460EF a.f. 2015, motor diesel 2198 cm3;1 unita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27"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Lot nr.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27"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Mercedes Benz Vito, a.f. 2012, motor diesel 2143 c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o-MD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4" w:right="-138" w:firstLine="2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fără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6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motorului (Ремонт мо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cilindrilor (Расточка блока цилиндров) serviciu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istoanelor (Замена поршней)serviciu + piese +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sistemului de răcire. (Замена водяной помпы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de combustibil. (Замена топливного насос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olei de întindere şi rolei ajutătoare. (Замена роликов натяжителей и паразитных роликов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e ulei(Замена масла)serviciu+filtru+toată cantitatea d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7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filtrul de aer(Замена фильтра воздушного)serviciu+fil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salon(Замена фильтра салона) serviciu + fil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ujiilor incandescente (Замена свечей накаливания) – serviciu + piese (toate bujii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turbinei (Ремонт турбины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turbinei (Замена турбины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ntarea şi montarea (Снятие и установка) – servic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ncronilor (Замена синхронов)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cutiei de viteze (Замена опора коробки передач) -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istemului de frînare (Ремонт тормозной сис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faţă (Замена дисков передние) – serviciu + pi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spate (Замена дисков задние) – serviciu + pi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amburilor de frînă spate (Замена тормозных барабанов задние) – serviciu + pi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discurilor (Расточка дисков) – serviciu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7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otgonului de mînă(Замена ручного тросса)serviciu + pi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lăcuțelor de frînă fată (Замена тормозных колодок передние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lăcuțelor de frînă spate (Замена тормозных колодок задние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lăcuțelor de frînă de mână (Замена колодок ручного тормоза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urtunului sistemului de frînare (Замена тормозного шланга) – serviciu + pi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eriilor, bucşelor (Замена щеток, втулок) 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lungă) – serviciu + bec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panou/salon) – serviciu + bec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uspensiei (Ремонт подвес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diului articulațiilor dreapta-stînga (Замена гранат левых-правых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apătului barei directie (Замена наконечников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faţă (Замена всех сайлентблоков, передние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spate (Замена всех сайлентблоков, задние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xarea şi axarea (reglarea) rotilor (Развал - схождение) –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istem de răcire şi  încălzire(Система охлаждения и обогрн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volant cu masă dublă (Замена маховик сцепления)– serviciu + piesa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vopsire. (Покрасоч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Parbriz faţă (Лобовое стек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arbriz faţă (Замена лобовое стекло) – serviciu + piesa + mater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 xml:space="preserve">TOTAL Lotul nr.4, Lotul nr.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și Lotul nr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TOTAL Proced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200"/>
        <w:ind w:left="851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360" w:right="426" w:gutter="0" w:header="340" w:top="709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color w:val="000000" w:themeColor="text1"/>
        <w:sz w:val="24"/>
        <w:szCs w:val="24"/>
        <w:lang w:val="en-US"/>
      </w:rPr>
    </w:pPr>
    <w:r>
      <w:rPr>
        <w:rFonts w:cs="Times New Roman" w:ascii="Times New Roman" w:hAnsi="Times New Roman"/>
        <w:b/>
        <w:bCs/>
        <w:i/>
        <w:iCs/>
        <w:color w:val="000000" w:themeColor="text1"/>
        <w:sz w:val="24"/>
        <w:szCs w:val="24"/>
        <w:lang w:val="ro-RO"/>
      </w:rPr>
      <w:t xml:space="preserve">Anexă procedura de achiziție COP nr. </w:t>
    </w:r>
    <w:r>
      <w:rPr>
        <w:rFonts w:cs="Times New Roman" w:ascii="Times New Roman" w:hAnsi="Times New Roman"/>
        <w:b/>
        <w:bCs/>
        <w:i/>
        <w:iCs/>
        <w:color w:val="000000" w:themeColor="text1"/>
        <w:sz w:val="24"/>
        <w:szCs w:val="24"/>
        <w:shd w:fill="FFFFFF" w:val="clear"/>
        <w:lang w:val="en-US"/>
      </w:rPr>
      <w:t> </w:t>
    </w:r>
    <w:hyperlink r:id="rId1" w:tgtFrame="_blank">
      <w:r>
        <w:rPr>
          <w:rStyle w:val="InternetLink"/>
          <w:rFonts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lang w:val="en-US"/>
        </w:rPr>
        <w:t>ocds-b3wdp1-MD-1705580640395</w:t>
      </w:r>
    </w:hyperlink>
    <w:r>
      <w:rPr>
        <w:rFonts w:cs="Times New Roman" w:ascii="Times New Roman" w:hAnsi="Times New Roman"/>
        <w:b/>
        <w:bCs/>
        <w:i/>
        <w:iCs/>
        <w:color w:val="000000" w:themeColor="text1"/>
        <w:sz w:val="24"/>
        <w:szCs w:val="24"/>
        <w:lang w:val="ro-RO"/>
      </w:rPr>
      <w:t xml:space="preserve"> privind achiziționarea </w:t>
    </w:r>
    <w:r>
      <w:rPr>
        <w:rFonts w:cs="Times New Roman" w:ascii="Times New Roman" w:hAnsi="Times New Roman"/>
        <w:b/>
        <w:bCs/>
        <w:i/>
        <w:iCs/>
        <w:color w:val="000000" w:themeColor="text1"/>
        <w:spacing w:val="-6"/>
        <w:sz w:val="24"/>
        <w:szCs w:val="24"/>
        <w:shd w:fill="FFFFFF" w:val="clear"/>
        <w:lang w:val="en-US"/>
      </w:rPr>
      <w:t>Servicii de reparaţie şi întreţinere tehnică a automobilelor ANP pentru anul 2024</w: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a72e94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Titlu2Caracter"/>
    <w:qFormat/>
    <w:rsid w:val="00a72e94"/>
    <w:pPr>
      <w:keepNext w:val="true"/>
      <w:spacing w:before="240" w:after="60"/>
      <w:outlineLvl w:val="1"/>
    </w:pPr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Titlu3Caracter"/>
    <w:qFormat/>
    <w:rsid w:val="00a72e94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SubClauseText"/>
    <w:next w:val="SubClauseText"/>
    <w:link w:val="Titlu4Caracter"/>
    <w:qFormat/>
    <w:rsid w:val="00a72e94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Titlu5Caracter"/>
    <w:qFormat/>
    <w:rsid w:val="00a72e94"/>
    <w:pPr>
      <w:spacing w:before="240" w:after="60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72e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Titlu2Caracter" w:customStyle="1">
    <w:name w:val="Titlu 2 Caracter"/>
    <w:basedOn w:val="DefaultParagraphFont"/>
    <w:link w:val="Heading2"/>
    <w:qFormat/>
    <w:rsid w:val="00a72e94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Titlu3Caracter" w:customStyle="1">
    <w:name w:val="Titlu 3 Caracter"/>
    <w:basedOn w:val="DefaultParagraphFont"/>
    <w:link w:val="Heading3"/>
    <w:qFormat/>
    <w:rsid w:val="00a72e9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u4Caracter" w:customStyle="1">
    <w:name w:val="Titlu 4 Caracter"/>
    <w:basedOn w:val="DefaultParagraphFont"/>
    <w:link w:val="Heading4"/>
    <w:qFormat/>
    <w:rsid w:val="00a72e94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Titlu5Caracter" w:customStyle="1">
    <w:name w:val="Titlu 5 Caracter"/>
    <w:basedOn w:val="DefaultParagraphFont"/>
    <w:link w:val="Heading5"/>
    <w:qFormat/>
    <w:rsid w:val="00a72e94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72e94"/>
    <w:rPr>
      <w:rFonts w:ascii="Segoe UI" w:hAnsi="Segoe UI" w:eastAsia="Calibri" w:cs="Segoe UI"/>
      <w:sz w:val="18"/>
      <w:szCs w:val="18"/>
      <w:lang w:val="ro-RO"/>
    </w:rPr>
  </w:style>
  <w:style w:type="character" w:styleId="SubsolCaracter" w:customStyle="1">
    <w:name w:val="Subsol Caracter"/>
    <w:basedOn w:val="DefaultParagraphFont"/>
    <w:link w:val="Footer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Pagenumber">
    <w:name w:val="page number"/>
    <w:basedOn w:val="DefaultParagraphFont"/>
    <w:unhideWhenUsed/>
    <w:qFormat/>
    <w:rsid w:val="00a72e94"/>
    <w:rPr/>
  </w:style>
  <w:style w:type="character" w:styleId="CorptextCaracter" w:customStyle="1">
    <w:name w:val="Corp text Caracter"/>
    <w:basedOn w:val="DefaultParagraphFont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InternetLink">
    <w:name w:val="Hyperlink"/>
    <w:rsid w:val="00a72e94"/>
    <w:rPr>
      <w:color w:val="0000FF"/>
      <w:u w:val="single"/>
    </w:rPr>
  </w:style>
  <w:style w:type="character" w:styleId="SubtitluCaracter" w:customStyle="1">
    <w:name w:val="Subtitlu Caracter"/>
    <w:basedOn w:val="DefaultParagraphFont"/>
    <w:link w:val="Subtitle"/>
    <w:qFormat/>
    <w:rsid w:val="00a72e94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72e94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semiHidden/>
    <w:qFormat/>
    <w:rsid w:val="00a72e94"/>
    <w:rPr>
      <w:rFonts w:ascii="Calibri" w:hAnsi="Calibri" w:eastAsia="PMingLiU" w:cs="Times New Roman"/>
      <w:lang w:val="en-US" w:eastAsia="zh-CN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TextnotdesubsolCaracter" w:customStyle="1">
    <w:name w:val="Text notă de subsol Caracter"/>
    <w:basedOn w:val="DefaultParagraphFont"/>
    <w:link w:val="Footnote"/>
    <w:semiHidden/>
    <w:qFormat/>
    <w:rsid w:val="00a72e9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a72e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a72e94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a72e94"/>
    <w:rPr>
      <w:sz w:val="19"/>
      <w:szCs w:val="19"/>
    </w:rPr>
  </w:style>
  <w:style w:type="character" w:styleId="IndentcorptextCaracter" w:customStyle="1">
    <w:name w:val="Indent corp text Caracter"/>
    <w:basedOn w:val="DefaultParagraphFont"/>
    <w:qFormat/>
    <w:rsid w:val="00a72e94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a72e94"/>
    <w:rPr>
      <w:rFonts w:ascii="Courier" w:hAnsi="Courier"/>
      <w:sz w:val="24"/>
      <w:lang w:val="en-US"/>
    </w:rPr>
  </w:style>
  <w:style w:type="character" w:styleId="Corptext3Caracter" w:customStyle="1">
    <w:name w:val="Corp text 3 Caracter"/>
    <w:basedOn w:val="DefaultParagraphFont"/>
    <w:link w:val="BodyText3"/>
    <w:semiHidden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AntetCaracter" w:customStyle="1">
    <w:name w:val="Antet Caracter"/>
    <w:basedOn w:val="DefaultParagraphFont"/>
    <w:link w:val="Header"/>
    <w:qFormat/>
    <w:rsid w:val="00a72e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Знак"/>
    <w:qFormat/>
    <w:rsid w:val="00a72e94"/>
    <w:rPr>
      <w:b/>
      <w:sz w:val="44"/>
      <w:lang w:val="en-US" w:eastAsia="en-US" w:bidi="ar-SA"/>
    </w:rPr>
  </w:style>
  <w:style w:type="character" w:styleId="TextcomentariuCaracter" w:customStyle="1">
    <w:name w:val="Text comentariu Caracter"/>
    <w:basedOn w:val="DefaultParagraphFont"/>
    <w:link w:val="Annotationtext"/>
    <w:semiHidden/>
    <w:qFormat/>
    <w:rsid w:val="00a72e94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SubiectComentariuCaracter" w:customStyle="1">
    <w:name w:val="Subiect Comentariu Caracter"/>
    <w:basedOn w:val="TextcomentariuCaracter"/>
    <w:link w:val="Annotationsubject"/>
    <w:semiHidden/>
    <w:qFormat/>
    <w:rsid w:val="00a72e94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TextnotdefinalCaracter" w:customStyle="1">
    <w:name w:val="Text notă de final Caracter"/>
    <w:basedOn w:val="DefaultParagraphFont"/>
    <w:link w:val="Endnote"/>
    <w:qFormat/>
    <w:rsid w:val="00a72e94"/>
    <w:rPr>
      <w:rFonts w:ascii="Calibri" w:hAnsi="Calibri" w:eastAsia="PMingLiU" w:cs="Times New Roman"/>
      <w:sz w:val="20"/>
      <w:szCs w:val="20"/>
      <w:lang w:val="x-none" w:eastAsia="zh-CN"/>
    </w:rPr>
  </w:style>
  <w:style w:type="character" w:styleId="EndnoteCharacters">
    <w:name w:val="Endnote Characters"/>
    <w:qFormat/>
    <w:rsid w:val="00a72e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ndocumentCaracter" w:customStyle="1">
    <w:name w:val="Plan document Caracter"/>
    <w:basedOn w:val="DefaultParagraphFont"/>
    <w:link w:val="DocumentMap"/>
    <w:semiHidden/>
    <w:qFormat/>
    <w:rsid w:val="00a72e94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a72e94"/>
    <w:rPr>
      <w:b/>
      <w:bCs/>
    </w:rPr>
  </w:style>
  <w:style w:type="character" w:styleId="Emphasis">
    <w:name w:val="Emphasis"/>
    <w:basedOn w:val="DefaultParagraphFont"/>
    <w:uiPriority w:val="20"/>
    <w:qFormat/>
    <w:rsid w:val="00592070"/>
    <w:rPr>
      <w:i/>
      <w:iCs/>
    </w:rPr>
  </w:style>
  <w:style w:type="character" w:styleId="Jlqj4b" w:customStyle="1">
    <w:name w:val="jlqj4b"/>
    <w:basedOn w:val="DefaultParagraphFont"/>
    <w:qFormat/>
    <w:rsid w:val="00012bc7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261f7"/>
    <w:rPr>
      <w:rFonts w:ascii="Courier New" w:hAnsi="Courier New" w:eastAsia="Times New Roman" w:cs="Courier New"/>
      <w:sz w:val="20"/>
      <w:szCs w:val="20"/>
      <w:lang w:val="ro-RO" w:eastAsia="ro-RO"/>
    </w:rPr>
  </w:style>
  <w:style w:type="character" w:styleId="Y2iqfc" w:customStyle="1">
    <w:name w:val="y2iqfc"/>
    <w:basedOn w:val="DefaultParagraphFont"/>
    <w:qFormat/>
    <w:rsid w:val="006261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a72e94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semiHidden/>
    <w:unhideWhenUsed/>
    <w:qFormat/>
    <w:rsid w:val="00a72e94"/>
    <w:pPr>
      <w:spacing w:lineRule="auto" w:line="240" w:before="0" w:after="0"/>
      <w:ind w:firstLine="567"/>
      <w:jc w:val="both"/>
    </w:pPr>
    <w:rPr>
      <w:rFonts w:ascii="Segoe UI" w:hAnsi="Segoe UI" w:eastAsia="Calibri" w:cs="Segoe UI"/>
      <w:sz w:val="18"/>
      <w:szCs w:val="18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nhideWhenUsed/>
    <w:rsid w:val="00a72e94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Paragraph">
    <w:name w:val="List Paragraph"/>
    <w:basedOn w:val="Normal"/>
    <w:uiPriority w:val="34"/>
    <w:qFormat/>
    <w:rsid w:val="00a72e9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spaiere1" w:customStyle="1">
    <w:name w:val="Fără spațiere1"/>
    <w:uiPriority w:val="1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99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a72e94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Subtitle">
    <w:name w:val="Subtitle"/>
    <w:basedOn w:val="Normal"/>
    <w:link w:val="SubtitluCaracter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Indentcorptext2Caracter"/>
    <w:qFormat/>
    <w:rsid w:val="00a72e94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Corptext2Caracter"/>
    <w:semiHidden/>
    <w:unhideWhenUsed/>
    <w:qFormat/>
    <w:rsid w:val="00a72e94"/>
    <w:pPr>
      <w:spacing w:lineRule="auto" w:line="480" w:before="0" w:after="120"/>
    </w:pPr>
    <w:rPr>
      <w:rFonts w:ascii="Calibri" w:hAnsi="Calibri" w:eastAsia="PMingLiU" w:cs="Times New Roman"/>
      <w:lang w:val="en-US" w:eastAsia="zh-CN"/>
    </w:rPr>
  </w:style>
  <w:style w:type="paragraph" w:styleId="BodyTextIndent3">
    <w:name w:val="Body Text Indent 3"/>
    <w:basedOn w:val="Normal"/>
    <w:link w:val="Indentcorptext3Caracter"/>
    <w:unhideWhenUsed/>
    <w:qFormat/>
    <w:rsid w:val="00a72e94"/>
    <w:pPr>
      <w:spacing w:before="0" w:after="120"/>
      <w:ind w:left="360" w:hanging="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a72e94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a72e9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a72e9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a72e94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link w:val="TextnotdesubsolCaracter"/>
    <w:semiHidden/>
    <w:rsid w:val="00a72e9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a72e94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a72e94"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a72e94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ListParagraph1" w:customStyle="1">
    <w:name w:val="List Paragraph1"/>
    <w:basedOn w:val="Normal"/>
    <w:qFormat/>
    <w:rsid w:val="00a72e94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lockText">
    <w:name w:val="Block Text"/>
    <w:basedOn w:val="Normal"/>
    <w:qFormat/>
    <w:rsid w:val="00a72e94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rsid w:val="00a72e9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CharChar" w:customStyle="1">
    <w:name w:val="Знак Знак2 Char Char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ec7clauses" w:customStyle="1">
    <w:name w:val="sec7-clauses"/>
    <w:basedOn w:val="Heading1Clausename"/>
    <w:qFormat/>
    <w:rsid w:val="00a72e94"/>
    <w:pPr/>
    <w:rPr/>
  </w:style>
  <w:style w:type="paragraph" w:styleId="Outline" w:customStyle="1">
    <w:name w:val="Outline"/>
    <w:basedOn w:val="Normal"/>
    <w:qFormat/>
    <w:rsid w:val="00a72e94"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a72e9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a72e94"/>
    <w:pPr>
      <w:numPr>
        <w:ilvl w:val="2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3" w:customStyle="1">
    <w:name w:val="Outline3"/>
    <w:basedOn w:val="Normal"/>
    <w:qFormat/>
    <w:rsid w:val="00a72e94"/>
    <w:pPr>
      <w:numPr>
        <w:ilvl w:val="3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Number">
    <w:name w:val="List Number"/>
    <w:basedOn w:val="Normal"/>
    <w:qFormat/>
    <w:rsid w:val="00a72e94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nkNormal" w:customStyle="1">
    <w:name w:val="BankNormal"/>
    <w:basedOn w:val="Normal"/>
    <w:qFormat/>
    <w:rsid w:val="00a72e9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ctionVHeader" w:customStyle="1">
    <w:name w:val="Section V. Header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a72e9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IndentcorptextCaracter"/>
    <w:unhideWhenUsed/>
    <w:rsid w:val="00a72e94"/>
    <w:pPr>
      <w:spacing w:before="0" w:after="120"/>
      <w:ind w:left="360" w:hanging="0"/>
    </w:pPr>
    <w:rPr>
      <w:rFonts w:ascii="Calibri" w:hAnsi="Calibri" w:eastAsia="PMingLiU" w:cs="Times New Roman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a72e9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Corptext3Caracter"/>
    <w:semiHidden/>
    <w:unhideWhenUsed/>
    <w:qFormat/>
    <w:rsid w:val="00a72e94"/>
    <w:pPr>
      <w:spacing w:before="0" w:after="12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a72e94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Header">
    <w:name w:val="Header"/>
    <w:basedOn w:val="Normal"/>
    <w:link w:val="AntetCaracter"/>
    <w:rsid w:val="00a72e9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efault" w:customStyle="1">
    <w:name w:val="Default"/>
    <w:qFormat/>
    <w:rsid w:val="00a72e9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TextcomentariuCaracter"/>
    <w:semiHidden/>
    <w:unhideWhenUsed/>
    <w:qFormat/>
    <w:rsid w:val="00a72e94"/>
    <w:pPr/>
    <w:rPr>
      <w:rFonts w:ascii="Calibri" w:hAnsi="Calibri" w:eastAsia="PMingLiU" w:cs="Times New Roman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ubiectComentariuCaracter"/>
    <w:semiHidden/>
    <w:unhideWhenUsed/>
    <w:qFormat/>
    <w:rsid w:val="00a72e94"/>
    <w:pPr/>
    <w:rPr>
      <w:b/>
      <w:bCs/>
    </w:rPr>
  </w:style>
  <w:style w:type="paragraph" w:styleId="Endnote">
    <w:name w:val="Endnote Text"/>
    <w:basedOn w:val="Normal"/>
    <w:link w:val="TextnotdefinalCaracter"/>
    <w:rsid w:val="00a72e94"/>
    <w:pPr/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Revision1" w:customStyle="1">
    <w:name w:val="Revision1"/>
    <w:uiPriority w:val="99"/>
    <w:semiHidden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PlandocumentCaracter"/>
    <w:semiHidden/>
    <w:qFormat/>
    <w:rsid w:val="00a72e94"/>
    <w:pPr>
      <w:shd w:val="clear" w:color="auto" w:fill="00008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" w:customStyle="1">
    <w:name w:val="Знак1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261f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a72e94"/>
  </w:style>
  <w:style w:type="numbering" w:styleId="111" w:customStyle="1">
    <w:name w:val="Нет списка11"/>
    <w:semiHidden/>
    <w:qFormat/>
    <w:rsid w:val="00a72e94"/>
  </w:style>
  <w:style w:type="numbering" w:styleId="FrListare1" w:customStyle="1">
    <w:name w:val="Fără Listare1"/>
    <w:semiHidden/>
    <w:unhideWhenUsed/>
    <w:qFormat/>
    <w:rsid w:val="00a72e94"/>
  </w:style>
  <w:style w:type="numbering" w:styleId="1111" w:customStyle="1">
    <w:name w:val="Нет списка111"/>
    <w:semiHidden/>
    <w:unhideWhenUsed/>
    <w:qFormat/>
    <w:rsid w:val="00a72e94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elNormal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elNormal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mtender.gov.md/tenders/ocds-b3wdp1-MD-1705580640395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95EBD4-4439-49B3-9F96-E1538E046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1</Pages>
  <Words>6872</Words>
  <Characters>39175</Characters>
  <CharactersWithSpaces>45956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3:00Z</dcterms:created>
  <dc:creator>Nicolae DITC</dc:creator>
  <dc:description/>
  <dc:language>en-US</dc:language>
  <cp:lastModifiedBy>Maria Chetrean</cp:lastModifiedBy>
  <cp:lastPrinted>2021-12-22T16:11:00Z</cp:lastPrinted>
  <dcterms:modified xsi:type="dcterms:W3CDTF">2024-01-1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