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nex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usă de prim ajutor echipată</w:t>
      </w:r>
    </w:p>
    <w:tbl>
      <w:tblPr>
        <w:tblStyle w:val="a6"/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6469"/>
        <w:gridCol w:w="2743"/>
        <w:gridCol w:w="10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a materialului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pecificații</w:t>
            </w:r>
          </w:p>
        </w:tc>
      </w:tr>
      <w:tr>
        <w:trPr/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65072008"/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8 buc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Greutat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ax. 2kg(trusă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ărim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ompatibilă cu numărul de bucăți indic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ateria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oliester impermeabil, lavabil, termoizolan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ip trus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ortabilă pe umăr sau în mana (doua torți)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Exterior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Banda reflectorizanta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ulori acceptabil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lbastru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ltel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Elemente de fixare pentru conținutul trusei</w:t>
            </w:r>
          </w:p>
        </w:tc>
      </w:tr>
      <w:tr>
        <w:trPr/>
        <w:tc>
          <w:tcPr>
            <w:tcW w:w="99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  <w:bookmarkStart w:id="2" w:name="_Hlk65072008"/>
            <w:bookmarkStart w:id="3" w:name="_Hlk65072008"/>
            <w:bookmarkEnd w:id="3"/>
          </w:p>
        </w:tc>
      </w:tr>
      <w:tr>
        <w:trPr/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Remedii (medicamente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umărul de bucăți pentru fiecare trusă de prim-ajutor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_Hlk65072045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gezic ((Dexketoprofen sau Ibuprofen +Paracetamol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50720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lister</w:t>
            </w:r>
            <w:bookmarkEnd w:id="5"/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asal decongestant ( Xilometazolin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flacon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acid ( Maalox sau Almagel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flacon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hibitori ai pompelor protonice (Omeprazol sau Patoprazol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liste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ihistamine ( Deslaratadin sau Loradatin sau Citirizin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liste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ipiretic ( Paracetamol sau Ibuprofen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liste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troglicerin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 comprim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pirină, 325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 comprim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ihipertensive (Captopril, 50 mg sau Metaprolol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liste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smolitic (No spa, 40mg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 comprim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oniac 25m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flacon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od, soluție cutanată 5%, 20m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flacon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ă oxigenată 100m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flacon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ido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 comprim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erian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 comprim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6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tramon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 comprim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7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lfacil (curățarea ochilor) 20%, 10m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flacon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8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ă plată, 1,5 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sticlă</w:t>
            </w:r>
          </w:p>
        </w:tc>
      </w:tr>
      <w:tr>
        <w:trPr/>
        <w:tc>
          <w:tcPr>
            <w:tcW w:w="99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ateriale de pansament/consumabil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9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aj elastic pentru fixare 7cm(+/-2)x 4m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0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mplastru bactericid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mplastru simplu, 2,5x500cm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șă de tifon, 7x14 cm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șă de tifon sterilă, 7x14 cm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tă hidrofilă 200g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rou de cauciuc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6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ele de material plastic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unit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7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ă adeziv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rulou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8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ometru (non-mercur)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>
          <w:trHeight w:val="70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ngă de gheață instant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2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chet hemostatic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pache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uler cervical rigid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că cu supapă pentru procedura de resuscitare gură la gur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unit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5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ști de unică folosinț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6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nuși de unică folosinț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 perech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7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chelari de protecție sau vizier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8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lat de unică folosință, mărimea 2X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ăț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9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hare de unică folosinț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 pahar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0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tul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cuti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1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tiste de hârtie cu soluție dezinfectant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 bucăți</w:t>
            </w:r>
          </w:p>
        </w:tc>
      </w:tr>
      <w:tr>
        <w:trPr>
          <w:trHeight w:val="380" w:hRule="atLeast"/>
        </w:trPr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2.</w:t>
            </w:r>
          </w:p>
        </w:tc>
        <w:tc>
          <w:tcPr>
            <w:tcW w:w="6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bstanță dezinfectantă pentru mâini</w:t>
            </w:r>
          </w:p>
        </w:tc>
        <w:tc>
          <w:tcPr>
            <w:tcW w:w="27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unit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3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arfec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4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nternă de buzunar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1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bec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D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2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 bec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3W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3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lux luminos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160 lm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5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za de acțiun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180m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6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zistenta la apa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7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a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. 500g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8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. 150mm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9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corp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uminiu, cauciuc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10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alimentar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terii+rezerv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.11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întrerupător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asic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5.</w:t>
            </w:r>
          </w:p>
        </w:tc>
        <w:tc>
          <w:tcPr>
            <w:tcW w:w="6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ci pentru deșeuri medicale: min.25 L, conform normelor aprobate prin HG nr. 696 din 2018 pentru aprobarea Regulamentului sanitar privind gestionarea deșeurilor rezultate din activitatea medicală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 saci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6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rancardă moal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unit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7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ătură-folie de supraviețuire izotermă, 140x200cm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unitate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8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hid privind acordarea primului ajutor medical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9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iet pentru notițe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0.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ilou sau creion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at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  <w:tab w:val="left" w:pos="993" w:leader="none"/>
          <w:tab w:val="left" w:pos="1134" w:leader="none"/>
        </w:tabs>
        <w:spacing w:before="0" w:after="60"/>
        <w:ind w:right="-16" w:firstLine="4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diții de livrar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1" w:leader="none"/>
          <w:tab w:val="left" w:pos="993" w:leader="none"/>
          <w:tab w:val="left" w:pos="1134" w:leader="none"/>
        </w:tabs>
        <w:spacing w:before="0" w:after="60"/>
        <w:ind w:left="1168" w:right="-1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usele de prim-ajutor vor fi livrate la adresa beneficiarului, strada Tiraspol 11/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1" w:leader="none"/>
          <w:tab w:val="left" w:pos="993" w:leader="none"/>
          <w:tab w:val="left" w:pos="1134" w:leader="none"/>
        </w:tabs>
        <w:spacing w:before="0" w:after="60"/>
        <w:ind w:left="1168" w:right="-1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nurile vor fi livrate în ambalajul propriu de la producător, original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1" w:leader="none"/>
          <w:tab w:val="left" w:pos="993" w:leader="none"/>
          <w:tab w:val="left" w:pos="1134" w:leader="none"/>
        </w:tabs>
        <w:spacing w:before="0" w:after="60"/>
        <w:ind w:left="1168" w:right="-1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enul de valabilitate restant al Bunurilor la momentul livrării va constitui, nu mai puțin de 60% din cel inițial pentru medicamentele care au un termen de valabilitate de 2 ani și mai mult și 80% din cel inițial pentru medicamentele care au un termen de valabilitate de până la 2 an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1" w:leader="none"/>
          <w:tab w:val="left" w:pos="993" w:leader="none"/>
          <w:tab w:val="left" w:pos="1134" w:leader="none"/>
        </w:tabs>
        <w:spacing w:before="0" w:after="60"/>
        <w:ind w:left="1168" w:right="-16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PMingLiU" w:cs="Times New Roman" w:ascii="Times New Roman" w:hAnsi="Times New Roman"/>
          <w:b/>
          <w:bCs/>
          <w:sz w:val="28"/>
          <w:szCs w:val="28"/>
          <w:lang w:eastAsia="zh-CN"/>
        </w:rPr>
        <w:t xml:space="preserve">Calitatea Bunurilor se atestă prin certificate de calitate. </w:t>
      </w:r>
    </w:p>
    <w:p>
      <w:pPr>
        <w:pStyle w:val="ListParagraph"/>
        <w:tabs>
          <w:tab w:val="clear" w:pos="708"/>
          <w:tab w:val="left" w:pos="731" w:leader="none"/>
          <w:tab w:val="left" w:pos="993" w:leader="none"/>
          <w:tab w:val="left" w:pos="1134" w:leader="none"/>
        </w:tabs>
        <w:spacing w:before="0" w:after="60"/>
        <w:ind w:left="1168" w:right="-1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849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8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e28b0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Абзац списка Знак"/>
    <w:link w:val="ListParagraph"/>
    <w:uiPriority w:val="34"/>
    <w:qFormat/>
    <w:locked/>
    <w:rsid w:val="00ce28b0"/>
    <w:rPr/>
  </w:style>
  <w:style w:type="character" w:styleId="Object" w:customStyle="1">
    <w:name w:val="object"/>
    <w:basedOn w:val="DefaultParagraphFont"/>
    <w:qFormat/>
    <w:rsid w:val="00ce28b0"/>
    <w:rPr/>
  </w:style>
  <w:style w:type="character" w:styleId="InternetLink">
    <w:name w:val="Hyperlink"/>
    <w:basedOn w:val="DefaultParagraphFont"/>
    <w:uiPriority w:val="99"/>
    <w:semiHidden/>
    <w:unhideWhenUsed/>
    <w:rsid w:val="00ce28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e28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11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4:00Z</dcterms:created>
  <dc:creator>Mariana Carabanov</dc:creator>
  <dc:description/>
  <dc:language>en-US</dc:language>
  <cp:lastModifiedBy>Пользователь Windows</cp:lastModifiedBy>
  <dcterms:modified xsi:type="dcterms:W3CDTF">2021-03-0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