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2467726656</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62467726656</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62467726656</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2467726656</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50521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5</Pages>
  <Words>8579</Words>
  <Characters>48901</Characters>
  <CharactersWithSpaces>5736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9-07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